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出品必属精品精选中外高品质电影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四虎影视出品的作品？</w:t>
      </w:r>
      <w:r>
        <w:rPr>
          <w:sz w:val="32"/>
          <w:szCs w:val="32"/>
        </w:rPr>
        <w:t>&lt;/p&gt;&lt;p&gt;&lt;img src="/static-img/v9HAEoEF9wT0DMt7EMMgoTOS0SrfvLyVr3slF1-ac7L3lLl7O7ARLb7yJyqrFsqJ.jpg"&gt;&lt;/p&gt;&lt;p&gt;</w:t>
      </w:r>
      <w:r>
        <w:rPr>
          <w:sz w:val="32"/>
          <w:szCs w:val="32"/>
        </w:rPr>
        <w:t>在这个多元化、竞争激烈的娱乐行业中，观众面前有着无数选项。那么，为什么我们要选择四虎影视出品的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流制作团队</w:t>
      </w:r>
      <w:r>
        <w:rPr>
          <w:sz w:val="32"/>
          <w:szCs w:val="32"/>
        </w:rPr>
        <w:t>&lt;/p&gt;&lt;p&gt;&lt;img src="/static-img/vaaTvrZvxYVk_tA5s8ZzKTOS0SrfvLyVr3slF1-ac7LCL5gLbHq_6ni6ngouL77U0KDCrvXGZS-fD9QFh84ahFV3O_joCiBdp2Sih5uDDBE.jpg"&gt;&lt;/p&gt;&lt;p&gt;</w:t>
      </w:r>
      <w:r>
        <w:rPr>
          <w:sz w:val="32"/>
          <w:szCs w:val="32"/>
        </w:rPr>
        <w:t>首先，四虎影视拥有一个顶级的制作团队。他们不仅具有丰富的经验，而且每个成员都是业内知名的人才。在电影和电视剧制作上，他们注重细节，从剧本编写到后期剪辑，每一步都经过精心打磨。这一点对于追求高质量作品的观众来说，是非常重要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标准筛选资源</w:t>
      </w:r>
      <w:r>
        <w:rPr>
          <w:sz w:val="32"/>
          <w:szCs w:val="32"/>
        </w:rPr>
        <w:t>&lt;/p&gt;&lt;p&gt;&lt;img src="/static-img/IpGWXJT3Co3Xu8ik3bMypTOS0SrfvLyVr3slF1-ac7LCL5gLbHq_6ni6ngouL77U0KDCrvXGZS-fD9QFh84ahFV3O_joCiBdp2Sih5uDDBE.jpg"&gt;&lt;/p&gt;&lt;p&gt;</w:t>
      </w:r>
      <w:r>
        <w:rPr>
          <w:sz w:val="32"/>
          <w:szCs w:val="32"/>
        </w:rPr>
        <w:t>其次，四虎影视对所投资或合作的事物都有极为严格的筛选标准。他们不会轻易放过任何可能成为垃圾填埋场中的项目，只会选择那些真正值得投入时间和精力的内容。这意味着所有出现在他们出品名下的作品，都已经通过了极致挑剔后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实验精神</w:t>
      </w:r>
      <w:r>
        <w:rPr>
          <w:sz w:val="32"/>
          <w:szCs w:val="32"/>
        </w:rPr>
        <w:t>&lt;/p&gt;&lt;p&gt;&lt;img src="/static-img/CMA2LJlzG-gXMVILij56aDOS0SrfvLyVr3slF1-ac7LCL5gLbHq_6ni6ngouL77U0KDCrvXGZS-fD9QFh84ahFV3O_joCiBdp2Sih5uDDBE.jpg"&gt;&lt;/p&gt;&lt;p&gt;</w:t>
      </w:r>
      <w:r>
        <w:rPr>
          <w:sz w:val="32"/>
          <w:szCs w:val="32"/>
        </w:rPr>
        <w:t>再者，我们可以从四虎影视出品必属精品这一品牌定位来看，他们鼓励创新和实验精神。不断尝试新的故事类型、新技术应用，这让观众能够感受到一种前沿感，让文化创意界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参与艺术品质提升</w:t>
      </w:r>
      <w:r>
        <w:rPr>
          <w:sz w:val="32"/>
          <w:szCs w:val="32"/>
        </w:rPr>
        <w:t>&lt;/p&gt;&lt;p&gt;&lt;img src="/static-img/NrT19pEMc-wMFPIjzxYcdzOS0SrfvLyVr3slF1-ac7LCL5gLbHq_6ni6ngouL77U0KDCrvXGZS-fD9QFh84ahFV3O_joCiBdp2Sih5uDDBE.jpeg"&gt;&lt;/p&gt;&lt;p&gt;</w:t>
      </w:r>
      <w:r>
        <w:rPr>
          <w:sz w:val="32"/>
          <w:szCs w:val="32"/>
        </w:rPr>
        <w:t>此外，在产品策划阶段，四虎影视就已经开始深度参与内容质量提升工作。他们不仅关注于商业成功，更是把艺术价值放在首位。这种态度让很多艺人愿意与之合作，因为他们知道自己的作品将被尊重并得到最好的展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全球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全球化背景下不同国家和地区之间的人文交流日益频繁，因此观看国际美术品也成为了现代人生活的一部分。而作为中国乃至亚洲文化的大门开启者之一，四虎影视在引进国外优质内容时，也保持着对当地传统审美及风土人的尊重与理解，从而更好地展现出了全球文化多样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综合考虑以上因素，我们可以得出结论：如果你希望体验到电影与电视剧产业最高水平，那么选择四虎影视出品必属精品绝非错决。如果你渴望被带入一个既能欣赏又能思考、既能娱乐又能启迪的心灵世界，那么这份信任是完全值得你的。此时此刻，无论是在家里还是在电影院，你只需打开屏幕，就能进入那个充满想象力的世界，与广大的观众一起沉浸其中，一起探索未知，一起发现真理。</w:t>
      </w:r>
      <w:r>
        <w:rPr>
          <w:sz w:val="32"/>
          <w:szCs w:val="32"/>
        </w:rPr>
        <w:t>&lt;/p&gt;&lt;p&gt;&lt;a href = "/doc/701135-</w:t>
      </w:r>
      <w:r>
        <w:rPr>
          <w:sz w:val="32"/>
          <w:szCs w:val="32"/>
        </w:rPr>
        <w:t>四虎影视出品必属精品精选中外高品质电影电视剧</w:t>
      </w:r>
      <w:r>
        <w:rPr>
          <w:sz w:val="32"/>
          <w:szCs w:val="32"/>
        </w:rPr>
        <w:t>.doc" rel="alternate" download="701135-</w:t>
      </w:r>
      <w:r>
        <w:rPr>
          <w:sz w:val="32"/>
          <w:szCs w:val="32"/>
        </w:rPr>
        <w:t>四虎影视出品必属精品精选中外高品质电影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