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和神秘色彩的故事中，男的大香肠与女的甜甜圈之间发生了一场意料之外的情感碰撞。他们的关系不仅让人惊讶，而且也引发了人们对于爱情、生活以及如何将不同世界融为一体深刻思考。</w:t>
      </w:r>
      <w:r>
        <w:rPr>
          <w:sz w:val="32"/>
          <w:szCs w:val="32"/>
        </w:rPr>
        <w:t>&lt;/p&gt;&lt;p&gt;&lt;img src="/static-img/3Q44C4hwAsIBhzosCtbzWtVKYYo3jfKcxyFsP9yXswCmVyEyfgxQM8wX5GiQr43C.jpg"&gt;&lt;/p&gt;&lt;p&gt;</w:t>
      </w:r>
      <w:r>
        <w:rPr>
          <w:sz w:val="32"/>
          <w:szCs w:val="32"/>
        </w:rPr>
        <w:t>男大香肠穿过女甜甜圈：一次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大香肠，在一次无意间穿越到了一位美丽女子的手中的糖果盒里，这个巧合让他们初次相遇。在这个紧张而又温馨的瞬间，他们发现自己竟然有着共同的情感追求——寻找属于自己的幸福。</w:t>
      </w:r>
      <w:r>
        <w:rPr>
          <w:sz w:val="32"/>
          <w:szCs w:val="32"/>
        </w:rPr>
        <w:t>&lt;/p&gt;&lt;p&gt;&lt;img src="/static-img/9WB3uzfEvg3ImJ1KIbwL7NVKYYo3jfKcxyFsP9yXswA4-TE6IgC6XgOT11DQzAgLNoOmTjEjSmlI8YhibWXQEg.jpg"&gt;&lt;/p&gt;&lt;p&gt;</w:t>
      </w:r>
      <w:r>
        <w:rPr>
          <w:sz w:val="32"/>
          <w:szCs w:val="32"/>
        </w:rPr>
        <w:t>两者之间建立起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大香肠和女甜甜圈不断地通过不同的机会互动，他们学会了倾听彼此的心声，不仅仅是表面的交流，更是深入了解对方内心世界。这种沟通不仅增进了他们之间的情谊，也使得两人更加珍惜这段特殊的人生经历。</w:t>
      </w:r>
      <w:r>
        <w:rPr>
          <w:sz w:val="32"/>
          <w:szCs w:val="32"/>
        </w:rPr>
        <w:t>&lt;/p&gt;&lt;p&gt;&lt;img src="/static-img/hl0zUgesM0RWAR4uYrw5ItVKYYo3jfKcxyFsP9yXswA4-TE6IgC6XgOT11DQzAgLNoOmTjEjSmlI8YhibWXQEg.jpg"&gt;&lt;/p&gt;&lt;p&gt;</w:t>
      </w:r>
      <w:r>
        <w:rPr>
          <w:sz w:val="32"/>
          <w:szCs w:val="32"/>
        </w:rPr>
        <w:t>共同面对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和挑战来临时，男大香肠和女甜甜圈并肩作战，他们用坚强的心态去面对每一个问题，而不是逃避或放弃。这份勇气和力量，使得他们在逆境中更加团结，加速了彼此间情感深度增长。</w:t>
      </w:r>
      <w:r>
        <w:rPr>
          <w:sz w:val="32"/>
          <w:szCs w:val="32"/>
        </w:rPr>
        <w:t>&lt;/p&gt;&lt;p&gt;&lt;img src="/static-img/FWeQxxwFcfi1QtIbBp6-3tVKYYo3jfKcxyFsP9yXswA4-TE6IgC6XgOT11DQzAgLNoOmTjEjSmlI8YhibWXQEg.jpg"&gt;&lt;/p&gt;&lt;p&gt;</w:t>
      </w:r>
      <w:r>
        <w:rPr>
          <w:sz w:val="32"/>
          <w:szCs w:val="32"/>
        </w:rPr>
        <w:t>情感纽带逐渐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男大香肠与女甜甜圈之间的情感纽带愈发牢固。他们开始分享彼此的小喜悦，大悲伤，以及所有生命中的点点滴滴。不再只是单纯地存在于物质层面，而是渗透到了灵魂深处，用心交流真挚感情。</w:t>
      </w:r>
      <w:r>
        <w:rPr>
          <w:sz w:val="32"/>
          <w:szCs w:val="32"/>
        </w:rPr>
        <w:t>&lt;/p&gt;&lt;p&gt;&lt;img src="/static-img/b9hIiZiTwEo_8RQJwGCl6dVKYYo3jfKcxyFsP9yXswA4-TE6IgC6XgOT11DQzAgLNoOmTjEjSmlI8YhibWXQEg.jpg"&gt;&lt;/p&gt;&lt;p&gt;</w:t>
      </w:r>
      <w:r>
        <w:rPr>
          <w:sz w:val="32"/>
          <w:szCs w:val="32"/>
        </w:rPr>
        <w:t>归宿之路找到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大香肠决定离开那个小小糖果盒的时候，他意识到，无论他走向何方，只要有那份曾经在另一个世界里的记忆，他就不会感到孤独。他知道，那个时候，是他第一次真正理解到“家”的概念，并且他的“家”从此包括了那个曾经陪伴他的美丽女子——那位拥有多汁口味、柔软触感以及散发出诱人的芳 香—即我们所说的“女的大蜜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形态上的结合可能是不可能的事情，但那些珍贵的一刻，将永远留在历史上，如同一道亮丽风景线，让后来的世代都能看到并学习，从而更好地理解什么才是真正意义上的爱情，以及它所带来的欢乐与成长。</w:t>
      </w:r>
      <w:r>
        <w:rPr>
          <w:sz w:val="32"/>
          <w:szCs w:val="32"/>
        </w:rPr>
        <w:t>&lt;/p&gt;&lt;p&gt;&lt;a href = "/doc/701010-</w:t>
      </w:r>
      <w:r>
        <w:rPr>
          <w:sz w:val="32"/>
          <w:szCs w:val="32"/>
        </w:rPr>
        <w:t>男大香肠穿女甜甜圈的奇妙相遇</w:t>
      </w:r>
      <w:r>
        <w:rPr>
          <w:sz w:val="32"/>
          <w:szCs w:val="32"/>
        </w:rPr>
        <w:t>.doc" rel="alternate" download="701010-</w:t>
      </w:r>
      <w:r>
        <w:rPr>
          <w:sz w:val="32"/>
          <w:szCs w:val="32"/>
        </w:rPr>
        <w:t>男大香肠穿女甜甜圈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