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痒意难耐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淑娟两腿间又痒了，这个问题似乎简单，但背后隐藏着复杂的生理和心理原因。我们来探索一下。</w:t>
      </w:r>
      <w:r>
        <w:rPr>
          <w:sz w:val="32"/>
          <w:szCs w:val="32"/>
        </w:rPr>
        <w:t>&lt;/p&gt;&lt;p&gt;&lt;img src="/static-img/dpUVYCQmQ39Npnsw0LeAqtVKYYo3jfKcxyFsP9yXswCmVyEyfgxQM8wX5GiQr43C.png"&gt;&lt;/p&gt;&lt;p&gt;</w:t>
      </w:r>
      <w:r>
        <w:rPr>
          <w:sz w:val="32"/>
          <w:szCs w:val="32"/>
        </w:rPr>
        <w:t>肌肤刺激：肌肤是人体表面的第一道防线，任何微小的刺激都可能引起反应。淑娟两腿间的痒感可能是由于接触到某些物质、衣物或环境因素导致的一种自然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过敏性皮炎：对于一些人来说，即使是一点轻微的刺激也可能引发强烈的过敏反应。这通常与免疫系统对外来物质产生异常反应有关，对淑娟来说，两腿间的小面积疹子就能让她感到不适。</w:t>
      </w:r>
      <w:r>
        <w:rPr>
          <w:sz w:val="32"/>
          <w:szCs w:val="32"/>
        </w:rPr>
        <w:t>&lt;/p&gt;&lt;p&gt;&lt;img src="/static-img/lLRQ_cjyL96m1OPnNbAC4tVKYYo3jfKcxyFsP9yXswA4-TE6IgC6XgOT11DQzAgLNoOmTjEjSmlI8YhibWXQEg.png"&gt;&lt;/p&gt;&lt;p&gt;</w:t>
      </w:r>
      <w:r>
        <w:rPr>
          <w:sz w:val="32"/>
          <w:szCs w:val="32"/>
        </w:rPr>
        <w:t>湿疹：湿疹是一种常见且多变的皮肤疾病，它可以出现在任何部位，包括腿部内侧。它通常表现为红斑、瘙痒和溃烂等症状，对于淑娟而言，这样的症状如果不及时治疗将会影响日常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脱屑症：身体的一些区域如手掌底、足底以及股沟等处容易出现脱屑现象，这一区域易感染并伴有剧烈瘙痒，是一种常见的问题，也许正是这种情况困扰着淑娟。</w:t>
      </w:r>
      <w:r>
        <w:rPr>
          <w:sz w:val="32"/>
          <w:szCs w:val="32"/>
        </w:rPr>
        <w:t>&lt;/p&gt;&lt;p&gt;&lt;img src="/static-img/JBCYIcZmPle6x0hDWgviANVKYYo3jfKcxyFsP9yXswA4-TE6IgC6XgOT11DQzAgLNoOmTjEjSmlI8YhibWXQEg.png"&gt;&lt;/p&gt;&lt;p&gt;</w:t>
      </w:r>
      <w:r>
        <w:rPr>
          <w:sz w:val="32"/>
          <w:szCs w:val="32"/>
        </w:rPr>
        <w:t>神经系统问题：有些情况下，瘙癢可能由神经系统的问题所引起，如神经衰弱或其他相关疾病。如果这是由内部机制造成，那么解决之道往往需要从根本上调整身体状态，比如改善睡眠习惯或者进行放松练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因素：在某些情绪极度紧张或焦虑的时候，有的人会感到全身无端地瘙痒。在这方面，如果可以通过减压措施来缓解这种状况，那么对于那些烦恼中包含“淑娟两</w:t>
      </w:r>
      <w:r>
        <w:rPr>
          <w:sz w:val="32"/>
          <w:szCs w:val="32"/>
        </w:rPr>
        <w:t>legs</w:t>
      </w:r>
      <w:r>
        <w:rPr>
          <w:sz w:val="32"/>
          <w:szCs w:val="32"/>
        </w:rPr>
        <w:t>间又痒了”的人们来说，将是一个更好的选择。</w:t>
      </w:r>
      <w:r>
        <w:rPr>
          <w:sz w:val="32"/>
          <w:szCs w:val="32"/>
        </w:rPr>
        <w:t>&lt;/p&gt;&lt;p&gt;&lt;img src="/static-img/Ui0VHEMJqU0G8rzyAriVq9VKYYo3jfKcxyFsP9yXswA4-TE6IgC6XgOT11DQzAgLNoOmTjEjSmlI8YhibWXQEg.jpg"&gt;&lt;/p&gt;&lt;p&gt;&lt;a href = "/doc/700824-</w:t>
      </w:r>
      <w:r>
        <w:rPr>
          <w:sz w:val="32"/>
          <w:szCs w:val="32"/>
        </w:rPr>
        <w:t>痒意难耐的秘密</w:t>
      </w:r>
      <w:r>
        <w:rPr>
          <w:sz w:val="32"/>
          <w:szCs w:val="32"/>
        </w:rPr>
        <w:t>.doc" rel="alternate" download="700824-</w:t>
      </w:r>
      <w:r>
        <w:rPr>
          <w:sz w:val="32"/>
          <w:szCs w:val="32"/>
        </w:rPr>
        <w:t>痒意难耐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