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我是如何和那些牛</w:t>
      </w:r>
      <w:r>
        <w:rPr>
          <w:sz w:val="48"/>
          <w:szCs w:val="48"/>
        </w:rPr>
        <w:t>X</w:t>
      </w:r>
      <w:r>
        <w:rPr>
          <w:sz w:val="48"/>
          <w:szCs w:val="48"/>
        </w:rPr>
        <w:t>的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搞好关系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人们总是寻求着如何更好地与他人沟通，建立起牢固的友谊和合作关系。对于那些渴望提升自己社交圈子的人来说，不论是在工作场所还是生活中，都会遇到各种各样的挑战。今天，我要和大家分享的是我是如何和那些牛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搞好关系的小故事。</w:t>
      </w:r>
      <w:r>
        <w:rPr>
          <w:sz w:val="32"/>
          <w:szCs w:val="32"/>
        </w:rPr>
        <w:t>&lt;/p&gt;&lt;p&gt;&lt;img src="/static-img/2tcq_uLYcTH9Qk2ErFxqttVKYYo3jfKcxyFsP9yXswCmVyEyfgxQM8wX5GiQr43C.jpg"&gt;&lt;/p&gt;&lt;p&gt;</w:t>
      </w:r>
      <w:r>
        <w:rPr>
          <w:sz w:val="32"/>
          <w:szCs w:val="32"/>
        </w:rPr>
        <w:t>首先，我们得明确一下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”这个词汇，它其实指的是那些来自西方国家（欧美）的高素质、高智商、且拥有超强沟通能力的人。在我的日常生活中，有一段经历让我深刻体会到了与这些人的交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正处于一个项目管理的关键阶段，与多个团队成员紧密协作。这其中就包括了几个来自美国和英国的同事，他们对工作有着极高的要求，对技术也有着专业知识。我意识到，如果想要顺利完成项目，就必须学会有效地与他们沟通，甚至还要学习他们的一些交流技巧。</w:t>
      </w:r>
      <w:r>
        <w:rPr>
          <w:sz w:val="32"/>
          <w:szCs w:val="32"/>
        </w:rPr>
        <w:t>&lt;/p&gt;&lt;p&gt;&lt;img src="/static-img/NqIfkWpJ18IwY91Dx8Ko59VKYYo3jfKcxyFsP9yXswA4-TE6IgC6XgOT11DQzAgLNoOmTjEjSmlI8YhibWXQEg.png"&gt;&lt;/p&gt;&lt;p&gt;</w:t>
      </w:r>
      <w:r>
        <w:rPr>
          <w:sz w:val="32"/>
          <w:szCs w:val="32"/>
        </w:rPr>
        <w:t>于是，我开始观察他们说话时的情景，他们通常都是很开放直接，也非常注重效率，每次会议都能迅速达成共识。而我，则是一个相对保守的人，这让我在初期感到有些困难。但是我知道，要想进步，就不能畏惧改变，所以我决定勇敢一些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调整我的表达方式。我开始模仿他们的话语结构，使自己的语言更加简洁明了，同时也学会了主动倾听，以便更好地理解对方的意图。随着时间的推移，这种努力慢慢显现出效果：我们之间越来越少发生误解，而更多的是快速解决问题或者共同探讨新点子。</w:t>
      </w:r>
      <w:r>
        <w:rPr>
          <w:sz w:val="32"/>
          <w:szCs w:val="32"/>
        </w:rPr>
        <w:t>&lt;/p&gt;&lt;p&gt;&lt;img src="/static-img/xtJiEaZ03HQVDD47L8vNEdVKYYo3jfKcxyFsP9yXswA4-TE6IgC6XgOT11DQzAgLNoOmTjEjSmlI8YhibWXQEg.jpg"&gt;&lt;/p&gt;&lt;p&gt;</w:t>
      </w:r>
      <w:r>
        <w:rPr>
          <w:sz w:val="32"/>
          <w:szCs w:val="32"/>
        </w:rPr>
        <w:t>此外，我还注意到了跨文化交流中的小细节，比如问候语、手势等等。在这种情况下，即使是一些微小的情感表达，也能帮助增进彼此间的情感联系，从而促进良好的工作氛围。此外，在特殊场合下，比如年末聚餐或生日庆祝活动，适当参加并参与互动也是建立长久友情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学习，不仅提高了我的英语水平，更重要的是，我学会了如何以一种更加开放的心态去面对不同背景的人们，这对于个人发展来说无疑是一大加分项。在未来，无论是职业生涯还是私下的社交网络，都将因为这段经历变得更加丰富多彩。</w:t>
      </w:r>
      <w:r>
        <w:rPr>
          <w:sz w:val="32"/>
          <w:szCs w:val="32"/>
        </w:rPr>
        <w:t>&lt;/p&gt;&lt;p&gt;&lt;img src="/static-img/kzchJQAUvqHlIskIsWN1TtVKYYo3jfKcxyFsP9yXswA4-TE6IgC6XgOT11DQzAgLNoOmTjEjSmlI8YhibWXQEg.jpg"&gt;&lt;/p&gt;&lt;p&gt;&lt;a href = "/doc/699970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我是如何和那些牛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搞好关系的小故事</w:t>
      </w:r>
      <w:r>
        <w:rPr>
          <w:sz w:val="32"/>
          <w:szCs w:val="32"/>
        </w:rPr>
        <w:t>.doc" rel="alternate" download="699970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我是如何和那些牛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搞好关系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