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我曾经的梦想和现实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我曾经的梦想和现实的差距。</w:t>
      </w:r>
      <w:r>
        <w:rPr>
          <w:sz w:val="32"/>
          <w:szCs w:val="32"/>
        </w:rPr>
        <w:t>&lt;/p&gt;&lt;p&gt;&lt;img src="/static-img/W58x9_pQ7JBTykhMmqeTr5v85TX-Nz39TkN-qclUeA3GFfKtg7bxWhYczdjPp9rx.jpg"&gt;&lt;/p&gt;&lt;p&gt;</w:t>
      </w:r>
      <w:r>
        <w:rPr>
          <w:sz w:val="32"/>
          <w:szCs w:val="32"/>
        </w:rPr>
        <w:t>记得当初我满怀激动的心情，踏入了这个充满未知的世界。我对未来充满无限憧憬，每个清晨都像是新的一张画布，上面绘制着我的梦想。然而岁月一晃而过，那些画布上的颜色渐渐褪去，留下的是一个与原先完全不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那颗热血沸腾的心，现在却在冷静地观察着自己。那些曾经坚信不疑的事情，如今看来似乎都不那么重要了。在这个不断变化的世界里，不知不觉中，我们的人生轨迹也在悄然发生转变。</w:t>
      </w:r>
      <w:r>
        <w:rPr>
          <w:sz w:val="32"/>
          <w:szCs w:val="32"/>
        </w:rPr>
        <w:t>&lt;/p&gt;&lt;p&gt;&lt;img src="/static-img/5mcvnc1nbAAELC4pC0NVyJv85TX-Nz39TkN-qclUeA2056JtONfePdpqUawFZbNvF0pW8h1YuHpTMmS0e7LOTQ.jpg"&gt;&lt;/p&gt;&lt;p&gt;</w:t>
      </w:r>
      <w:r>
        <w:rPr>
          <w:sz w:val="32"/>
          <w:szCs w:val="32"/>
        </w:rPr>
        <w:t>岁月不识人心，这句话仿佛总结了我这段时间内最深刻的体会。在年轻时，我们以为自己的选择是正确无误，但随着时间推移，我们才发现生活中的每一步都是成长的一部分，而不是固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位老者，他说：“人生就像一本书，你可以多次翻阅，但每一次都会有新的感受。”这句话如同一盏灯塔，照亮了我前行道路上的迷雾。我开始明白，无论过去如何，都值得庆幸，因为它们构成了我们今天所拥有的宝贵经验和智慧。</w:t>
      </w:r>
      <w:r>
        <w:rPr>
          <w:sz w:val="32"/>
          <w:szCs w:val="32"/>
        </w:rPr>
        <w:t>&lt;/p&gt;&lt;p&gt;&lt;img src="/static-img/VYDxD9JO4CVayfGXpom78Jv85TX-Nz39TkN-qclUeA2056JtONfePdpqUawFZbNvF0pW8h1YuHpTMmS0e7LOTQ.jpg"&gt;&lt;/p&gt;&lt;p&gt;</w:t>
      </w:r>
      <w:r>
        <w:rPr>
          <w:sz w:val="32"/>
          <w:szCs w:val="32"/>
        </w:rPr>
        <w:t>现在，当我再次抬头望向天空，我没有以前那种急切的心态，而是一种平静且深沉的情感。这世上虽有许多不可预测的地方，但只要保持开放的心态去面对一切挑战，就能找到属于自己的幸福之路。岁月虽然不会认识我们的内心，但是它给予我们的每一次经历，都让我们更加成熟，也更接近真正意义上的自我了解。</w:t>
      </w:r>
      <w:r>
        <w:rPr>
          <w:sz w:val="32"/>
          <w:szCs w:val="32"/>
        </w:rPr>
        <w:t>&lt;/p&gt;&lt;p&gt;&lt;a href = "/doc/699571-</w:t>
      </w:r>
      <w:r>
        <w:rPr>
          <w:sz w:val="32"/>
          <w:szCs w:val="32"/>
        </w:rPr>
        <w:t>岁月不识人心我曾经的梦想和现实的差距</w:t>
      </w:r>
      <w:r>
        <w:rPr>
          <w:sz w:val="32"/>
          <w:szCs w:val="32"/>
        </w:rPr>
        <w:t>.doc" rel="alternate" download="699571-</w:t>
      </w:r>
      <w:r>
        <w:rPr>
          <w:sz w:val="32"/>
          <w:szCs w:val="32"/>
        </w:rPr>
        <w:t>岁月不识人心我曾经的梦想和现实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