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黑暗之主的逆袭探秘大魔王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语通常指的是那些以超自然力量和强大的魔法为特征的故事。这些故事往往围绕着一个强大的角色——大魔王，展开其权力、野心和命运的叙述。在现实生活中，我们虽然无法遇到真正的大魔王，但我们可以从一些真实案例中找到与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主题相关的情感共鸣。</w:t>
      </w:r>
      <w:r>
        <w:rPr>
          <w:sz w:val="32"/>
          <w:szCs w:val="32"/>
        </w:rPr>
        <w:t>&lt;/p&gt;&lt;p&gt;&lt;img src="/static-img/NHhlpSjJ-A4FGcKbJlvB9SzlZwo9Ugl6Q7OPoSwC8fm0uabVjWjkuVlsInnU5e8Y.jpg"&gt;&lt;/p&gt;&lt;p&gt;</w:t>
      </w:r>
      <w:r>
        <w:rPr>
          <w:sz w:val="32"/>
          <w:szCs w:val="32"/>
        </w:rPr>
        <w:t>比如说，有些人可能会在自己的职业生涯中扮演类似“大魔王”的角色。他们可能是公司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或是某个领域内的领导者，他们掌握着巨大的资源和影响力，这种情况下，他们就像是小说中的“大魔王”，拥有改变整个组织或社会面貌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科技行业，一位名叫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（</w:t>
      </w:r>
      <w:r>
        <w:rPr>
          <w:sz w:val="32"/>
          <w:szCs w:val="32"/>
        </w:rPr>
        <w:t>Elon Musk</w:t>
      </w:r>
      <w:r>
        <w:rPr>
          <w:sz w:val="32"/>
          <w:szCs w:val="32"/>
        </w:rPr>
        <w:t>）的企业家，他不仅创办了像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这样的公司，还涉足电动汽车产业通过他的</w:t>
      </w:r>
      <w:r>
        <w:rPr>
          <w:sz w:val="32"/>
          <w:szCs w:val="32"/>
        </w:rPr>
        <w:t>Tesla</w:t>
      </w:r>
      <w:r>
        <w:rPr>
          <w:sz w:val="32"/>
          <w:szCs w:val="32"/>
        </w:rPr>
        <w:t>。这种跨领域的创新和冒险精神，让他成为了一位具有广泛影响力的现代“大魔王”。</w:t>
      </w:r>
      <w:r>
        <w:rPr>
          <w:sz w:val="32"/>
          <w:szCs w:val="32"/>
        </w:rPr>
        <w:t>&lt;/p&gt;&lt;p&gt;&lt;img src="/static-img/tA5QCh0S66jhYjZdoEnBnyzlZwo9Ugl6Q7OPoSwC8flDyOlyf4SV_nh6sKL45KEryGgO8oE4aIhaUSeBILpNew.jpg"&gt;&lt;/p&gt;&lt;p&gt;</w:t>
      </w:r>
      <w:r>
        <w:rPr>
          <w:sz w:val="32"/>
          <w:szCs w:val="32"/>
        </w:rPr>
        <w:t>在文学界，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（</w:t>
      </w:r>
      <w:r>
        <w:rPr>
          <w:sz w:val="32"/>
          <w:szCs w:val="32"/>
        </w:rPr>
        <w:t>J.K. Rowling</w:t>
      </w:r>
      <w:r>
        <w:rPr>
          <w:sz w:val="32"/>
          <w:szCs w:val="32"/>
        </w:rPr>
        <w:t>）也是一个非常典型的大魔王形象。她通过她的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书籍，不仅塑造了一个全新的魔法世界，也塑造了一代又一代读者的想象力。这本身就是一种对现实世界进行改写和重新编织的一种方式，大多数人都会认为她是一位真正的大魔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虚拟还是现实世界里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都能激发人们对于英雄主义、创新以及无限潜力的探索。这也正是为什么这类内容能够吸引如此众多读者的原因之一：它提供了一个既神秘又令人向往的地方，让人们梦想自己也能成为一次经典故事中的主人公，就像《</w:t>
      </w:r>
      <w:r>
        <w:rPr>
          <w:sz w:val="32"/>
          <w:szCs w:val="32"/>
        </w:rPr>
        <w:t>Harry Potter</w:t>
      </w:r>
      <w:r>
        <w:rPr>
          <w:sz w:val="32"/>
          <w:szCs w:val="32"/>
        </w:rPr>
        <w:t>》里的哈利一样，或者像《霸道总裁》这样的都市言情小说里的男主角那样，那种感觉让人充满期待。</w:t>
      </w:r>
      <w:r>
        <w:rPr>
          <w:sz w:val="32"/>
          <w:szCs w:val="32"/>
        </w:rPr>
        <w:t>&lt;/p&gt;&lt;p&gt;&lt;img src="/static-img/ZedwC6uJPPD1HQqHsV4ZQCzlZwo9Ugl6Q7OPoSwC8flDyOlyf4SV_nh6sKL45KEryGgO8oE4aIhaUSeBILpNew.jpg"&gt;&lt;/p&gt;&lt;p&gt;&lt;a href = "/doc/699454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黑暗之主的逆袭探秘大魔王的力量</w:t>
      </w:r>
      <w:r>
        <w:rPr>
          <w:sz w:val="32"/>
          <w:szCs w:val="32"/>
        </w:rPr>
        <w:t>.doc" rel="alternate" download="699454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黑暗之主的逆袭探秘大魔王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