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女夜玩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因为工作和生活压力而忽视了与家人的共度时光。然而，在某个清冷的冬夜，我有幸与我的小妍一起进行了一次难忘的亲子夜玩活动，这段美好的时光将是我心中永远宝贵的一笔财富。</w:t>
      </w:r>
      <w:r>
        <w:rPr>
          <w:sz w:val="32"/>
          <w:szCs w:val="32"/>
        </w:rPr>
        <w:t>&lt;/p&gt;&lt;p&gt;&lt;img src="/static-img/myJyrE0wYPLuCUz-dF1M9gyfZdXN6VPnEJBbN5tYwwK4TzZP83WT7ZvxhBweWduT.jpg"&gt;&lt;/p&gt;&lt;p&gt;</w:t>
      </w:r>
      <w:r>
        <w:rPr>
          <w:sz w:val="32"/>
          <w:szCs w:val="32"/>
        </w:rPr>
        <w:t>首先，我们选择了一个风景如画的小山村作为我们的目的地。小妍对这个选择表现出了极大的兴奋，她迫不及待地想要体验那种与自然接触、放松身心的感觉。我看着她那充满期待的眼神，不禁感动涟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我们在山村里找了一间简陋但舒适的小屋作为我们的住宿地点。在这里，我们可以摆脱都市喧嚣，享受大自然赐予的人间烟火气。我们点燃了炭火，烤着面包吃，同时分享着彼此的心事。</w:t>
      </w:r>
      <w:r>
        <w:rPr>
          <w:sz w:val="32"/>
          <w:szCs w:val="32"/>
        </w:rPr>
        <w:t>&lt;/p&gt;&lt;p&gt;&lt;img src="/static-img/e-j5QwSSvrvq4uaqGSqtfQyfZdXN6VPnEJBbN5tYwwKWsWaPyNM9lhuUJGt5p25o_mp-pjOoe87kpVWxDqwOE2Y0nw8POH_v-PXMIfhZe3M.jpg"&gt;&lt;/p&gt;&lt;p&gt;</w:t>
      </w:r>
      <w:r>
        <w:rPr>
          <w:sz w:val="32"/>
          <w:szCs w:val="32"/>
        </w:rPr>
        <w:t>接着，我们决定去附近的一个湖泊散步。那里的月色格外明亮，让整个世界都似乎被一层银白色的薄纱裹住。我和小妍边走边聊，从学校的事情到未来的梦想，每一个话题都让我们感到既亲近又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们来到了一个传说中的鬼故事出没的地方，小妍听得津津有味，她仿佛变成了那个勇敢探险的小英雄。我看着她的模样，不由得笑出声来，那份纯真的喜悦让我深刻感受到父女之间无言的情感交流。</w:t>
      </w:r>
      <w:r>
        <w:rPr>
          <w:sz w:val="32"/>
          <w:szCs w:val="32"/>
        </w:rPr>
        <w:t>&lt;/p&gt;&lt;p&gt;&lt;img src="/static-img/4Ue2hgiRuoSecawpc0laJAyfZdXN6VPnEJBbN5tYwwKWsWaPyNM9lhuUJGt5p25o_mp-pjOoe87kpVWxDqwOE2Y0nw8POH_v-PXMIfhZe3M.jpg"&gt;&lt;/p&gt;&lt;p&gt;</w:t>
      </w:r>
      <w:r>
        <w:rPr>
          <w:sz w:val="32"/>
          <w:szCs w:val="32"/>
        </w:rPr>
        <w:t>最后，当天结束时，我带着小妍回到家里。她睡得很香，而我则是沉浸在这次夜玩亲女的小妍未删节经历中，那份温暖和快乐一直萦绕在我心头。这不仅是一次简单的旅行，更是一次心灵深处相互理解和补给的大好时光，它将成为我人生旅途中宝贵的一笔财富，也会是我最美好的记忆之一。</w:t>
      </w:r>
      <w:r>
        <w:rPr>
          <w:sz w:val="32"/>
          <w:szCs w:val="32"/>
        </w:rPr>
        <w:t>&lt;/p&gt;&lt;p&gt;&lt;a href = "/doc/699423-</w:t>
      </w:r>
      <w:r>
        <w:rPr>
          <w:sz w:val="32"/>
          <w:szCs w:val="32"/>
        </w:rPr>
        <w:t>亲女夜玩的温馨回忆</w:t>
      </w:r>
      <w:r>
        <w:rPr>
          <w:sz w:val="32"/>
          <w:szCs w:val="32"/>
        </w:rPr>
        <w:t>.doc" rel="alternate" download="699423-</w:t>
      </w:r>
      <w:r>
        <w:rPr>
          <w:sz w:val="32"/>
          <w:szCs w:val="32"/>
        </w:rPr>
        <w:t>亲女夜玩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