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惊心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爱恨情仇的纠缠</w:t>
      </w:r>
      <w:r>
        <w:rPr>
          <w:sz w:val="32"/>
          <w:szCs w:val="32"/>
        </w:rPr>
        <w:t>&lt;/p&gt;&lt;p&gt;&lt;img src="/static-img/msZSW_w5pJPjV8UqMZ2O__MiTHnXL3L5SFobWCS1M7D9yniHOruGAdZUWeMA7JcT.jpg"&gt;&lt;/p&gt;&lt;p&gt;</w:t>
      </w:r>
      <w:r>
        <w:rPr>
          <w:sz w:val="32"/>
          <w:szCs w:val="32"/>
        </w:rPr>
        <w:t>在古代中国的宫廷里，权力斗争和人际关系错综复杂。《步步惊心》这部电视剧通过精妙的情感刻画和历史背景的再现，展现了一系列关于爱与恨、忠诚与背叛的故事。在这个充满戏剧性的环境中，每一个角色都在自己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主角秦可卿，她以其聪明才智和坚韧不拔的性格，在宫廷中逐渐崭露头角。然而，她所面临的一切挑战并不仅限于政治上的攀登，而是深深地扎根于对真爱的追求。在她眼中的那个男人，是她一生中最重要的人物——林如海。但是，这段美好的恋情却因为种种原因变得艰难无比。</w:t>
      </w:r>
      <w:r>
        <w:rPr>
          <w:sz w:val="32"/>
          <w:szCs w:val="32"/>
        </w:rPr>
        <w:t>&lt;/p&gt;&lt;p&gt;&lt;img src="/static-img/nQnuSomGwZPBpCQXPOESJvMiTHnXL3L5SFobWCS1M7D-ct8qILdX-zatE47hYluJ62OOmrRjs7VAOabzCwXALw.jpg"&gt;&lt;/p&gt;&lt;p&gt;</w:t>
      </w:r>
      <w:r>
        <w:rPr>
          <w:sz w:val="32"/>
          <w:szCs w:val="32"/>
        </w:rPr>
        <w:t>另一方面，对立面则是秦可卿的心腹女官林黛玉。她虽然外表柔弱，但内心藏着锐利的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以她的智慧和勇气，为秦可卿提供了宝贵的情感支持，同时也为自己树立了独立自主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宫廷生活中，也有人为了自己的野心而不择手段。例如，那个冷酷无情的大将军赵光禄，他似乎只关注权力的扩张，却忽视了人间的情感纠葛。他的行为常常让人感到既不可预测又令人敬畏，无疑是一个典型的地缘政治家形象。</w:t>
      </w:r>
      <w:r>
        <w:rPr>
          <w:sz w:val="32"/>
          <w:szCs w:val="32"/>
        </w:rPr>
        <w:t>&lt;/p&gt;&lt;p&gt;&lt;img src="/static-img/DOU4Ze6gQHhrRkFWSy79X_MiTHnXL3L5SFobWCS1M7D-ct8qILdX-zatE47hYluJ62OOmrRjs7VAOabzCwXALw.jpg"&gt;&lt;/p&gt;&lt;p&gt;</w:t>
      </w:r>
      <w:r>
        <w:rPr>
          <w:sz w:val="32"/>
          <w:szCs w:val="32"/>
        </w:rPr>
        <w:t>最后，还有那个温文尔雅的小皇帝，他作为国家领袖，在权力游戏中显得格外脆弱。他经历过无数次被利用，被迫做出选择，最终走上了成为真正君王道路上的征程。而他对待感情的问题，则更加慎重，不轻易受影响，更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悬念且扣人心弦的小说，它以丰富多彩的人物形象和错综复杂的情节线条，让读者在阅读过程中学会如何在逆境中保持信念，不断寻找属于自己的幸福。这正如秦可卿那句名言：“天下事大抵由你我二人掌握。”每个人都能从这些人物身上找到自己想要体验或避免的事情，从而更好地理解世界，以及如何处理那些困扰我们的关系问题。</w:t>
      </w:r>
      <w:r>
        <w:rPr>
          <w:sz w:val="32"/>
          <w:szCs w:val="32"/>
        </w:rPr>
        <w:t>&lt;/p&gt;&lt;p&gt;&lt;img src="/static-img/WT_G9EIe58gTMsRusKsaa_MiTHnXL3L5SFobWCS1M7D-ct8qILdX-zatE47hYluJ62OOmrRjs7VAOabzCwXALw.jpg"&gt;&lt;/p&gt;&lt;p&gt;&lt;a href = "/doc/699208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中的爱恨情仇</w:t>
      </w:r>
      <w:r>
        <w:rPr>
          <w:sz w:val="32"/>
          <w:szCs w:val="32"/>
        </w:rPr>
        <w:t>.doc" rel="alternate" download="699208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