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黄旧版本经典动画</w:t>
      </w:r>
      <w:r>
        <w:rPr>
          <w:sz w:val="48"/>
          <w:szCs w:val="48"/>
        </w:rPr>
        <w:t>90</w:t>
      </w:r>
      <w:r>
        <w:rPr>
          <w:sz w:val="48"/>
          <w:szCs w:val="48"/>
        </w:rPr>
        <w:t>年代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中国的儿童电视节目中，有一部动画片深受孩子们喜爱，那就是《葫芦娃》。这个故事讲述了一个由五个小葫芦娃组成的家族，他们被邪恶的妖怪“八臂蛟”掠夺了宝藏，并且将他们困在一个巨大的葫芦里。在这段时间里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（即五个小葫芦娃）展现出了智慧、勇敢和团结精神，最终成功地击败了八臂蛟，回到了家乡。</w:t>
      </w:r>
      <w:r>
        <w:rPr>
          <w:sz w:val="32"/>
          <w:szCs w:val="32"/>
        </w:rPr>
        <w:t>&lt;/p&gt;&lt;p&gt;&lt;img src="/static-img/ahqD5vsORyTkLSgKcQ-VYA.jpg"&gt;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葫芦娃》的每一集都传递着对正义与友谊价值观的强调，这些主题对于年轻观众来说具有极高的吸引力。更重要的是，每个角色都有其独特性格，使得孩子们能够从中找到自己喜欢的人物。而作为其中最受欢迎的一员，“黄色”的老大哥带领着四兄弟姐妹，一起解决各种问题和挑战。</w:t>
      </w:r>
      <w:r>
        <w:rPr>
          <w:sz w:val="32"/>
          <w:szCs w:val="32"/>
        </w:rPr>
        <w:t xml:space="preserve">&lt;/p&gt;&lt;p&gt;&lt;img src="/static-img/RMSB6k0g6CPuLbjedFen9Q.jpg"&gt;&lt;/p&gt;&lt;p&gt;HULUWA </w:t>
      </w:r>
      <w:r>
        <w:rPr>
          <w:sz w:val="32"/>
          <w:szCs w:val="32"/>
        </w:rPr>
        <w:t>葫芦娃黄旧版本中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葫芦娃》，孩子们不仅能享受到娱乐，还能学到很多生活上的道理。比如，在面对困难时，不要害怕，而应该团结起来寻找解决问题的方法。这一点体现在整个系列中，无论是遇到妖怪还是其他挑战，都总是通过团队合作来克服障碍。此外，该作品还培养了观众的小心思维，让他们学会思考并作出合适的选择。</w:t>
      </w:r>
      <w:r>
        <w:rPr>
          <w:sz w:val="32"/>
          <w:szCs w:val="32"/>
        </w:rPr>
        <w:t>&lt;/p&gt;&lt;p&gt;&lt;img src="/static-img/gHFQMXfkxlBsVVy5bPThZw.jpg"&gt;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黄旧版本中的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葫 芜 娅》的艺术风格非常独特，它结合了传统中国元素与现代动画技术，创造了一种独有的视觉效果。虽然当时技术有限，但设计师们用一种简洁而生动的手法，将不同的场景描绘得栩栩如生，同时也很好地展示了各个角色的形象和性格特点。此外，即使是在今天，这样的古典风格依然具有很高的情感价值，是很多人童年的记忆之光。</w:t>
      </w:r>
      <w:r>
        <w:rPr>
          <w:sz w:val="32"/>
          <w:szCs w:val="32"/>
        </w:rPr>
        <w:t xml:space="preserve">&lt;/p&gt;&lt;p&gt;&lt;img src="/static-img/VbaJK6TlIIPshbK62GJBiA.jpg"&gt;&lt;/p&gt;&lt;p&gt;HULUWA </w:t>
      </w:r>
      <w:r>
        <w:rPr>
          <w:sz w:val="32"/>
          <w:szCs w:val="32"/>
        </w:rPr>
        <w:t>葫 芜 娅 黄 旧 版 本 在 当 代 社 会 的 意 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已经变迁，但《葬花》仍然保持着其原有的魅力。这不仅因为它提供了一种向往于过去、怀念童年美好的方式，也因为它所传达出的正面的价值观，如诚实、勇敢和友情等，对于今天社会同样具有重要意义。在这个快速变化的大环境下，《昆虫之歌》的稳定性和耐久性值得我们反思：哪些文化产品能够跨越时空而不失其核心价值呢？</w:t>
      </w:r>
      <w:r>
        <w:rPr>
          <w:sz w:val="32"/>
          <w:szCs w:val="32"/>
        </w:rPr>
        <w:t>&lt;/p&gt;&lt;p&gt;&lt;img src="/static-img/gACAN-I6zbf-LzETdn3iew.jpg"&gt;&lt;/p&gt;&lt;p&gt;</w:t>
      </w:r>
      <w:r>
        <w:rPr>
          <w:sz w:val="32"/>
          <w:szCs w:val="32"/>
        </w:rPr>
        <w:t>未来的发展方向及影响力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期待未来《昆虫之歌》会有更多新的形式出现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重制版或网络游戏版。但无论如何改变，其核心内容——关于家庭、友谊以及善良胜过邪恶——将始终是该系列最为人们所珍视的地方。因此，可以预见的是，《昆虫之歌》将继续在未来的岁月里，为新一代儿童带去温暖的心灵寄托，并且继续影响我们的社会文化生活。</w:t>
      </w:r>
      <w:r>
        <w:rPr>
          <w:sz w:val="32"/>
          <w:szCs w:val="32"/>
        </w:rPr>
        <w:t>&lt;/p&gt;&lt;p&gt;&lt;a href = "/doc/699077-</w:t>
      </w:r>
      <w:r>
        <w:rPr>
          <w:sz w:val="32"/>
          <w:szCs w:val="32"/>
        </w:rPr>
        <w:t>葫芦娃黄旧版本经典动画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回忆</w:t>
      </w:r>
      <w:r>
        <w:rPr>
          <w:sz w:val="32"/>
          <w:szCs w:val="32"/>
        </w:rPr>
        <w:t>.doc" rel="alternate" download="699077-</w:t>
      </w:r>
      <w:r>
        <w:rPr>
          <w:sz w:val="32"/>
          <w:szCs w:val="32"/>
        </w:rPr>
        <w:t>葫芦娃黄旧版本经典动画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