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我一辈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守护者养我一辈子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需求日益增长，而电子书籍作为一种便捷的阅读方式，也越来越受到人们欢迎。《养我一辈子》是一部深受读者喜爱的作品，它讲述了一个普通人与神秘存在之间奇妙友情的故事。在这部小说中，每个角色的成长和变化都让人感动不已。</w:t>
      </w:r>
      <w:r>
        <w:rPr>
          <w:sz w:val="32"/>
          <w:szCs w:val="32"/>
        </w:rPr>
        <w:t>&lt;/p&gt;&lt;p&gt;&lt;img src="/static-img/QdQBuYIF74rTNFzuR9Pp5pv85TX-Nz39TkN-qclUeA3GFfKtg7bxWhYczdjPp9rx.jpeg"&gt;&lt;/p&gt;&lt;p&gt;</w:t>
      </w:r>
      <w:r>
        <w:rPr>
          <w:sz w:val="32"/>
          <w:szCs w:val="32"/>
        </w:rPr>
        <w:t>如果你也想体验这种心灵上的抚慰，那么下载《养我一辈子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将是一个不错的选择。以下是几位作者通过实际行动“养”他们一辈子的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：他是一名退休教师，在闲暇时光里开始了自己的写作之路。他创作了一系列儿童文学作品，并且免费分发给当地的小学生，以此传递知识和乐趣。</w:t>
      </w:r>
      <w:r>
        <w:rPr>
          <w:sz w:val="32"/>
          <w:szCs w:val="32"/>
        </w:rPr>
        <w:t>&lt;/p&gt;&lt;p&gt;&lt;img src="/static-img/wlaw3IxwTlKeSTGTjuk9y5v85TX-Nz39TkN-qclUeA2056JtONfePdpqUawFZbNvF0pW8h1YuHpTMmS0e7LOTQ.jpeg"&gt;&lt;/p&gt;&lt;p&gt;</w:t>
      </w:r>
      <w:r>
        <w:rPr>
          <w:sz w:val="32"/>
          <w:szCs w:val="32"/>
        </w:rPr>
        <w:t>王芳：她是一位社会工作者，她利用周末时间为贫困地区孩子们建立图书馆，为这些孩子提供学习资源，并组织阅读活动，让他们有机会接触到更多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：他是一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，但他的兴趣却偏向于古典文学。他通过互联网平台分享自己精选的古典文学经典，帮助现代读者重新发现古代文化魅力。</w:t>
      </w:r>
      <w:r>
        <w:rPr>
          <w:sz w:val="32"/>
          <w:szCs w:val="32"/>
        </w:rPr>
        <w:t>&lt;/p&gt;&lt;p&gt;&lt;img src="/static-img/sD-LOyReZHwUN6fSIn5RTZv85TX-Nz39TkN-qclUeA2056JtONfePdpqUawFZbNvF0pW8h1YuHpTMmS0e7LOTQ.jpg"&gt;&lt;/p&gt;&lt;p&gt;</w:t>
      </w:r>
      <w:r>
        <w:rPr>
          <w:sz w:val="32"/>
          <w:szCs w:val="32"/>
        </w:rPr>
        <w:t>刘莉：她是一位志愿者，她参与了多个慈善项目，其中之一就是为孤寡老人的家中送去新书。她相信每本好书都是温暖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刚：他是一个小企业主，他决定用一些收入来支持新作者出版自己的作品。他创建了一个平台，专门帮助初出茅庐的小说家推广自己的作品，同时也鼓励读者购买并推荐这些佳作。</w:t>
      </w:r>
      <w:r>
        <w:rPr>
          <w:sz w:val="32"/>
          <w:szCs w:val="32"/>
        </w:rPr>
        <w:t>&lt;/p&gt;&lt;p&gt;&lt;img src="/static-img/itBB_ivvv5LcUQSbtGlHp5v85TX-Nz39TkN-qclUeA2056JtONfePdpqUawFZbNvF0pW8h1YuHpTMmS0e7LOTQ.jpg"&gt;&lt;/p&gt;&lt;p&gt;</w:t>
      </w:r>
      <w:r>
        <w:rPr>
          <w:sz w:val="32"/>
          <w:szCs w:val="32"/>
        </w:rPr>
        <w:t>正如以上所述，这些人士没有条件限制，他们只希望能够用自己的方式“养”下一代，无论是通过文字、知识还是直接的手助。这也是《养我一辈子》这类作品能够获得如此广泛认可的一个重要原因——它触动了每个人的内心，激发了我们共同的情感和责任感。如果你想要深入了解这样的故事，可以下载《养我一辈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从而更好地进入这个充满爱意世界。</w:t>
      </w:r>
      <w:r>
        <w:rPr>
          <w:sz w:val="32"/>
          <w:szCs w:val="32"/>
        </w:rPr>
        <w:t>&lt;/p&gt;&lt;p&gt;&lt;a href = "/doc/698755-</w:t>
      </w:r>
      <w:r>
        <w:rPr>
          <w:sz w:val="32"/>
          <w:szCs w:val="32"/>
        </w:rPr>
        <w:t>养我一辈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守护者养我一辈子的奇幻之旅</w:t>
      </w:r>
      <w:r>
        <w:rPr>
          <w:sz w:val="32"/>
          <w:szCs w:val="32"/>
        </w:rPr>
        <w:t>.doc" rel="alternate" download="698755-</w:t>
      </w:r>
      <w:r>
        <w:rPr>
          <w:sz w:val="32"/>
          <w:szCs w:val="32"/>
        </w:rPr>
        <w:t>养我一辈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守护者养我一辈子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