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免费小说风流教师</w:t>
      </w:r>
      <w:r>
        <w:rPr>
          <w:sz w:val="48"/>
          <w:szCs w:val="48"/>
        </w:rPr>
        <w:t>-</w:t>
      </w:r>
      <w:r>
        <w:rPr>
          <w:sz w:val="48"/>
          <w:szCs w:val="48"/>
        </w:rPr>
        <w:t>校园里的浪漫风流教师的无畏文学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里的浪漫：风流教师的无畏文学梦</w:t>
      </w:r>
      <w:r>
        <w:rPr>
          <w:sz w:val="32"/>
          <w:szCs w:val="32"/>
        </w:rPr>
        <w:t>&lt;/p&gt;&lt;p&gt;&lt;img src="/static-img/xagNPYB1G4zC4OfX2Q2BdjOS0SrfvLyVr3slF1-ac7L3lLl7O7ARLb7yJyqrFsqJ.jpg"&gt;&lt;/p&gt;&lt;p&gt;</w:t>
      </w:r>
      <w:r>
        <w:rPr>
          <w:sz w:val="32"/>
          <w:szCs w:val="32"/>
        </w:rPr>
        <w:t>在这个信息爆炸的时代，网络小说已经成为人们娱乐生活的一部分，而“免费小说风流教师”这一词汇则代表了一种特殊的文化现象——那些不受传统束缚，勇于追求文学梦想的教师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中的许多人，在课余时间将自己精心编织的小说作品发布到网络上，不仅为读者带来欢乐和解压，也为教育界注入了新的活力。这些老师们不是为了金钱或名利，他们更在乎的是让自己的作品触及更多人的心灵，并通过这种方式影响学生的心态和世界观。</w:t>
      </w:r>
      <w:r>
        <w:rPr>
          <w:sz w:val="32"/>
          <w:szCs w:val="32"/>
        </w:rPr>
        <w:t>&lt;/p&gt;&lt;p&gt;&lt;img src="/static-img/W0ME9ePlYNHHng7ygK2zkjOS0SrfvLyVr3slF1-ac7JTBWbq4P3Bkq5kpaMqLwXzM5LRKt-8vJWveyUXX5pzshDKEwlSe21LGyENvtz03uQ.jpg"&gt;&lt;/p&gt;&lt;p&gt;</w:t>
      </w:r>
      <w:r>
        <w:rPr>
          <w:sz w:val="32"/>
          <w:szCs w:val="32"/>
        </w:rPr>
        <w:t>例如，有这样一位叫李明的中学英语老师，他每晚都会花费几个小时写作。他的小说《时光之轮》迅速在网络上走红，一时间学校里成了热门话题。学生们对他既佩服又好奇，他们开始询问李明如何平衡教学与创作之间的关系。这位风流教师耐心地解释道：“我认为，作为一名教师，更重要的是要激发学生内心对于知识和艺术的探索欲望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例子是张伟，这个初中数学老师利用假期期间创建了一个虚拟社区，让粉丝参与到他的科幻小说《星际边境》的创作过程中。他鼓励读者提出故事线、角色设定等建议，并且会根据反馈进行修改。这不仅增强了读者的参与感，还帮助张伟提升自己的写作技巧。</w:t>
      </w:r>
      <w:r>
        <w:rPr>
          <w:sz w:val="32"/>
          <w:szCs w:val="32"/>
        </w:rPr>
        <w:t>&lt;/p&gt;&lt;p&gt;&lt;img src="/static-img/DFtjwzkTxIPiswrPUGGARjOS0SrfvLyVr3slF1-ac7JTBWbq4P3Bkq5kpaMqLwXzM5LRKt-8vJWveyUXX5pzshDKEwlSe21LGyENvtz03uQ.jpg"&gt;&lt;/p&gt;&lt;p&gt;</w:t>
      </w:r>
      <w:r>
        <w:rPr>
          <w:sz w:val="32"/>
          <w:szCs w:val="32"/>
        </w:rPr>
        <w:t>这样的案例不断涌现，它们证明了“免费小说风流教师”的存在并不只是个别异事，而是成为了现代教育领域的一个新趋势。这些老师用实际行动展示了学习与创造力的双重奏鸣，为我们提供了一种全新的视角去理解教书人的多面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也提出了一个问题：如何确保这样的活动不会干扰到正式教学工作？答案很简单，那就是合理规划时间管理。在当今快节奏生活中，将个人兴趣融入日常工作并不是难事，只要能做到既有序又高效，就能够实现两者兼顾。</w:t>
      </w:r>
      <w:r>
        <w:rPr>
          <w:sz w:val="32"/>
          <w:szCs w:val="32"/>
        </w:rPr>
        <w:t>&lt;/p&gt;&lt;p&gt;&lt;img src="/static-img/SNu7A7t-lBUwqb7agOevzjOS0SrfvLyVr3slF1-ac7JTBWbq4P3Bkq5kpaMqLwXzM5LRKt-8vJWveyUXX5pzshDKEwlSe21LGyENvtz03uQ.jpg"&gt;&lt;/p&gt;&lt;p&gt;</w:t>
      </w:r>
      <w:r>
        <w:rPr>
          <w:sz w:val="32"/>
          <w:szCs w:val="32"/>
        </w:rPr>
        <w:t>总之，“免费小说风流教师”这群人，是现代教育领域的一颗璀璨明珠，他们以自己的方式，让文学爱好与教学相结合，为我们的阅读世界注入新鲜血液，同时也为我们提供了一种可能——即使是在繁忙的人生道路上，我们也可以找到属于自己的那片天空去自由翱翔。</w:t>
      </w:r>
      <w:r>
        <w:rPr>
          <w:sz w:val="32"/>
          <w:szCs w:val="32"/>
        </w:rPr>
        <w:t>&lt;/p&gt;&lt;p&gt;&lt;a href = "/doc/698268-</w:t>
      </w:r>
      <w:r>
        <w:rPr>
          <w:sz w:val="32"/>
          <w:szCs w:val="32"/>
        </w:rPr>
        <w:t>免费小说风流教师</w:t>
      </w:r>
      <w:r>
        <w:rPr>
          <w:sz w:val="32"/>
          <w:szCs w:val="32"/>
        </w:rPr>
        <w:t>-</w:t>
      </w:r>
      <w:r>
        <w:rPr>
          <w:sz w:val="32"/>
          <w:szCs w:val="32"/>
        </w:rPr>
        <w:t>校园里的浪漫风流教师的无畏文学梦</w:t>
      </w:r>
      <w:r>
        <w:rPr>
          <w:sz w:val="32"/>
          <w:szCs w:val="32"/>
        </w:rPr>
        <w:t>.doc" rel="alternate" download="698268-</w:t>
      </w:r>
      <w:r>
        <w:rPr>
          <w:sz w:val="32"/>
          <w:szCs w:val="32"/>
        </w:rPr>
        <w:t>免费小说风流教师</w:t>
      </w:r>
      <w:r>
        <w:rPr>
          <w:sz w:val="32"/>
          <w:szCs w:val="32"/>
        </w:rPr>
        <w:t>-</w:t>
      </w:r>
      <w:r>
        <w:rPr>
          <w:sz w:val="32"/>
          <w:szCs w:val="32"/>
        </w:rPr>
        <w:t>校园里的浪漫风流教师的无畏文学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