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果园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人称为“超级果园”的神奇之地。这里不仅拥有各种各样的水果，还有着传说中的“涩涩屋绿巨人草莓榴莲秋葵”。这些稀有的水果不仅味道独特，而且拥有特殊的功效，吸引了无数探险者和收藏家前来寻找。</w:t>
      </w:r>
      <w:r>
        <w:rPr>
          <w:sz w:val="32"/>
          <w:szCs w:val="32"/>
        </w:rPr>
        <w:t>&lt;/p&gt;&lt;p&gt;&lt;img src="/static-img/qHoDSt6G4ms5ViZ38YXTOPMiTHnXL3L5SFobWCS1M7D9yniHOruGAdZUWeMA7JcT.jpg"&gt;&lt;/p&gt;&lt;p&gt;</w:t>
      </w:r>
      <w:r>
        <w:rPr>
          <w:sz w:val="32"/>
          <w:szCs w:val="32"/>
        </w:rPr>
        <w:t>第一点：入口守护者的古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秘密花园之前，你必须先通过一棵参天大树。这棵树名为“守护者”，据说它可以感知到非心怀好意的人，并会阻止他们进入。在阳光下，这棵古老的树木显得格外庄严，它是整个超级果园的一张名片，也是每位探访者的必经之路。</w:t>
      </w:r>
      <w:r>
        <w:rPr>
          <w:sz w:val="32"/>
          <w:szCs w:val="32"/>
        </w:rPr>
        <w:t>&lt;/p&gt;&lt;p&gt;&lt;img src="/static-img/auvVphsC5ov6UPeMBtczo_MiTHnXL3L5SFobWCS1M7D-ct8qILdX-zatE47hYluJ62OOmrRjs7VAOabzCwXALw.jpg"&gt;&lt;/p&gt;&lt;p&gt;</w:t>
      </w:r>
      <w:r>
        <w:rPr>
          <w:sz w:val="32"/>
          <w:szCs w:val="32"/>
        </w:rPr>
        <w:t>第二点：自然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古树之后，一片茂盛的森林映入眼帘，这里种植着各种各样的植物，不同季节都有不同的美丽景象。春天时，满山都是鲜花盛开；夏天时，绿叶如茵；秋天时，金黄色的落叶铺成了一条条小径；冬天时，即使没有繁华，但也有一种宁静与纯净。这里的生态环境非常完善，是许多鸟类和昆虫栖息的地方，让人仿佛置身于自然界中。</w:t>
      </w:r>
      <w:r>
        <w:rPr>
          <w:sz w:val="32"/>
          <w:szCs w:val="32"/>
        </w:rPr>
        <w:t>&lt;/p&gt;&lt;p&gt;&lt;img src="/static-img/K7aLPDEVN8I9HPWxaxRFVvMiTHnXL3L5SFobWCS1M7D-ct8qILdX-zatE47hYluJ62OOmrRjs7VAOabzCwXALw.jpeg"&gt;&lt;/p&gt;&lt;p&gt;</w:t>
      </w:r>
      <w:r>
        <w:rPr>
          <w:sz w:val="32"/>
          <w:szCs w:val="32"/>
        </w:rPr>
        <w:t>第三点：珍稀水果采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奇的地带，你将能够亲手采摘那些罕见的水果，比如那著名的“涩涩屋绿巨人草莓”、“榴莲”和“秋葵”。这些水果不但口感丰富而且营养价值极高，每一种都具有独特的地方特色。你可以尝试它们，看看哪些最符合你的口味，又或者挑选一些作为纪念品带回家。</w:t>
      </w:r>
      <w:r>
        <w:rPr>
          <w:sz w:val="32"/>
          <w:szCs w:val="32"/>
        </w:rPr>
        <w:t>&lt;/p&gt;&lt;p&gt;&lt;img src="/static-img/FFg5wKjc4HwpGiwpyPbO1fMiTHnXL3L5SFobWCS1M7D-ct8qILdX-zatE47hYluJ62OOmrRjs7VAOabzCwXALw.jpeg"&gt;&lt;/p&gt;&lt;p&gt;</w:t>
      </w:r>
      <w:r>
        <w:rPr>
          <w:sz w:val="32"/>
          <w:szCs w:val="32"/>
        </w:rPr>
        <w:t>第四点：当地工匠制作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级果园内，还有一块专门用于展示当地工匠制作的手工艺品区。你可以看到来自不同民族的手工艺作品，如精致的小物件、装饰性的服饰以及其他多样化的手工作品。这些艺术品既反映了当地文化，又充满了现代设计元素，使其成为不可多得的一次购物体验。</w:t>
      </w:r>
      <w:r>
        <w:rPr>
          <w:sz w:val="32"/>
          <w:szCs w:val="32"/>
        </w:rPr>
        <w:t>&lt;/p&gt;&lt;p&gt;&lt;img src="/static-img/xBJZ22VpF29PyN2ptgSQtvMiTHnXL3L5SFobWCS1M7D-ct8qILdX-zatE47hYluJ62OOmrRjs7VAOabzCwXALw.jpeg"&gt;&lt;/p&gt;&lt;p&gt;</w:t>
      </w:r>
      <w:r>
        <w:rPr>
          <w:sz w:val="32"/>
          <w:szCs w:val="32"/>
        </w:rPr>
        <w:t>第五点：夜空下的星辰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太阳西沉后，一群游客聚集在超级果园的一个特别地点，那里是最佳观星的地方。这儿缺少城市灯光，所以你能清晰看到璀璨闪烁的大师们。当你仰望夜空，同时脚踏在地上的土壤，那感觉就像是在宇宙间穿梭一般，与这片神秘土地建立起一种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处宝库，但管理者始终坚持可持续发展理念。不断推广环保意识，对资源进行合理利用，以确保未来几代人的享受。此外，他们还设立了公益基金，用以支持本地区教育项目和农业技术研发，为社会做出贡献。而这一切，都源自对未来负责的心态，以及对这个世界责任感。</w:t>
      </w:r>
      <w:r>
        <w:rPr>
          <w:sz w:val="32"/>
          <w:szCs w:val="32"/>
        </w:rPr>
        <w:t>&lt;/p&gt;&lt;p&gt;&lt;a href = "/doc/698204-</w:t>
      </w:r>
      <w:r>
        <w:rPr>
          <w:sz w:val="32"/>
          <w:szCs w:val="32"/>
        </w:rPr>
        <w:t>超级果园里的秘密花园</w:t>
      </w:r>
      <w:r>
        <w:rPr>
          <w:sz w:val="32"/>
          <w:szCs w:val="32"/>
        </w:rPr>
        <w:t>.doc" rel="alternate" download="698204-</w:t>
      </w:r>
      <w:r>
        <w:rPr>
          <w:sz w:val="32"/>
          <w:szCs w:val="32"/>
        </w:rPr>
        <w:t>超级果园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