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与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刻晴的动漫之旅部下们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中，刻晴ちゃん这个角色经常以其独特的风格和魅力吸引着众多粉丝。她的部下们也因为与她共同冒险而成为了大家心中的英雄。但你知道吗？这些部下的故事远不止是简单的冒险，他们的生活充满了各种有趣的情节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刻晴ちゃんが部下を動漫”这一概念。在动漫制作过程中，刻晴ちゃん总是以一种特别的方式指导她的部下们。她会将他们最突出的特点转化为动画中的角色，使得每个角色都拥有独一无二的形象。例如，有一个叫做“雷电使”的小伙子，他总是能迅速地解决问题，因此他在动画里就被塑造成一个行动敏捷、解决问题高超的人物。</w:t>
      </w:r>
      <w:r>
        <w:rPr>
          <w:sz w:val="32"/>
          <w:szCs w:val="32"/>
        </w:rPr>
        <w:t>&lt;/p&gt;&lt;p&gt;&lt;img src="/static-img/VRTmdkDXwhnAMsh0-wdgeg.jpg"&gt;&lt;/p&gt;&lt;p&gt;</w:t>
      </w:r>
      <w:r>
        <w:rPr>
          <w:sz w:val="32"/>
          <w:szCs w:val="32"/>
        </w:rPr>
        <w:t>除了直接将特点融入到角色设计之外，刻晴ちゃん还会通过各种活动来增强团队之间的默契。她会组织一些游戏或者模拟训练，让每个成员都能发挥自己的优势，同时也学习到其他人的长处。这不仅提高了团队合作能力，也让每个人都能够更好地适应不同的环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去了一趟深山里的秘密基地进行一次大规模演习。在那里，他们遇到了各种各样的障碍，比如迷宫、陷阱等。每个人都要用自己的智慧和技能来克服这些障碍，而这正是刻晴ちゃん想要通过“刻晴ちゃんが部下を動漫”这一策略所希望达到的效果：让每个成员都能在不同情境中展现出自己真正的价值。</w:t>
      </w:r>
      <w:r>
        <w:rPr>
          <w:sz w:val="32"/>
          <w:szCs w:val="32"/>
        </w:rPr>
        <w:t>&lt;/p&gt;&lt;p&gt;&lt;img src="/static-img/MypNx6QRCt05qX0bcb7vfg.png"&gt;&lt;/p&gt;&lt;p&gt;</w:t>
      </w:r>
      <w:r>
        <w:rPr>
          <w:sz w:val="32"/>
          <w:szCs w:val="32"/>
        </w:rPr>
        <w:t>另外，还有一个例子，那就是他们参加了一场全国性的比赛。这是一次全新的体验，对于所有人来说都是第一次。而经过几天紧张的小组讨论后，他们终于制定出了完美的策略，并且最终赢得了比赛，这也是对“刻 晴 ちゃんが 部 下 を 動 漫”这一理念的一次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日常生活还是面对重大挑战时，“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の 部 下 を 動 漫”的方法都是有效果立面的。它不仅帮助团队达成了目标，而且还培养出了更加自信和坚韧的人才。因此，不管是在哪种情况下，只要我们能够像刻晴一样，将我们的优点转化为力量，就一定能够取得成功。</w:t>
      </w:r>
      <w:r>
        <w:rPr>
          <w:sz w:val="32"/>
          <w:szCs w:val="32"/>
        </w:rPr>
        <w:t>&lt;/p&gt;&lt;p&gt;&lt;img src="/static-img/85bQv8UDEiaDHnki2L2Nwg.png"&gt;&lt;/p&gt;&lt;p&gt;&lt;a href = "/doc/698107-</w:t>
      </w:r>
      <w:r>
        <w:rPr>
          <w:sz w:val="32"/>
          <w:szCs w:val="32"/>
        </w:rPr>
        <w:t>刻晴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动漫之旅部下们的冒险</w:t>
      </w:r>
      <w:r>
        <w:rPr>
          <w:sz w:val="32"/>
          <w:szCs w:val="32"/>
        </w:rPr>
        <w:t>.doc" rel="alternate" download="698107-</w:t>
      </w:r>
      <w:r>
        <w:rPr>
          <w:sz w:val="32"/>
          <w:szCs w:val="32"/>
        </w:rPr>
        <w:t>刻晴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动漫之旅部下们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