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粉世家剧情介绍</w:t>
      </w:r>
      <w:r>
        <w:rPr>
          <w:sz w:val="48"/>
          <w:szCs w:val="48"/>
        </w:rPr>
        <w:t>-</w:t>
      </w:r>
      <w:r>
        <w:rPr>
          <w:sz w:val="48"/>
          <w:szCs w:val="48"/>
        </w:rPr>
        <w:t>绣花鞋下秘密红粉世家家族恩怨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花鞋下秘密：红粉世家家族恩怨录</w:t>
      </w:r>
      <w:r>
        <w:rPr>
          <w:sz w:val="32"/>
          <w:szCs w:val="32"/>
        </w:rPr>
        <w:t>&lt;/p&gt;&lt;p&gt;&lt;img src="/static-img/IG7Onp2dZuYxFVQGhCMSQZv85TX-Nz39TkN-qclUeA3GFfKtg7bxWhYczdjPp9rx.jpg"&gt;&lt;/p&gt;&lt;p&gt;</w:t>
      </w:r>
      <w:r>
        <w:rPr>
          <w:sz w:val="32"/>
          <w:szCs w:val="32"/>
        </w:rPr>
        <w:t>在中国古代的历史长河中，红粉世家这个词汇常常与家族、权力和爱情这三个字眼紧密相连。它代表着一个充满了复杂人际关系和激烈斗争的家族背景。在这里，每个成员都像绣花鞋上的线头一样，牢牢地织进了这个家族的命运之网。</w:t>
      </w:r>
      <w:r>
        <w:rPr>
          <w:sz w:val="32"/>
          <w:szCs w:val="32"/>
        </w:rPr>
        <w:t>&lt;/p&gt;&lt;p&gt;</w:t>
      </w:r>
      <w:r>
        <w:rPr>
          <w:sz w:val="32"/>
          <w:szCs w:val="32"/>
        </w:rPr>
        <w:t>首先要了解的是，红粉世家的家庭结构往往是由一位掌握实权的人物主导，如父母或祖辈。他们通常会通过婚姻联姻来扩大自己的势力范围，而这些联姻也常常成为剧情中的关键转折点。例如，在《琅琊榜》这部电视剧中，宁可王妃利用她的聪明才智以及美丽外表，与皇帝结成不解之缘，不仅提升了自己家族的地位，还为后来的王朝稳定奠定了基础。</w:t>
      </w:r>
      <w:r>
        <w:rPr>
          <w:sz w:val="32"/>
          <w:szCs w:val="32"/>
        </w:rPr>
        <w:t>&lt;/p&gt;&lt;p&gt;&lt;img src="/static-img/P2SsHWOM4RhFGqOa_7kGkpv85TX-Nz39TkN-qclUeA2056JtONfePdpqUawFZbNvF0pW8h1YuHpTMmS0e7LOTQ.jpg"&gt;&lt;/p&gt;&lt;p&gt;</w:t>
      </w:r>
      <w:r>
        <w:rPr>
          <w:sz w:val="32"/>
          <w:szCs w:val="32"/>
        </w:rPr>
        <w:t>其次，红粉世家中的女性角色往往扮演着至关重要的角色。她们通过嫁入豪门或者与高层人物产生感情纠葛，为家庭带来了新的资源或是影响。如在《东宫》的故事里，那个小公子李建文因一次偶然的情感纠葛而获得了一笔巨款，这让他的父亲能够重新崛起，并最终成为一方势力的领袖。这背后的故事正是因为有了女主角林忆诗的一番机智所致。</w:t>
      </w:r>
      <w:r>
        <w:rPr>
          <w:sz w:val="32"/>
          <w:szCs w:val="32"/>
        </w:rPr>
        <w:t>&lt;/p&gt;&lt;p&gt;</w:t>
      </w:r>
      <w:r>
        <w:rPr>
          <w:sz w:val="32"/>
          <w:szCs w:val="32"/>
        </w:rPr>
        <w:t>再者，在红粉世家的内部，一些成员可能会为了更大的利益而进行暗杀、诡计甚至背叛等手段。而这种阴谋诡计之间的互动，也让剧情变得更加错综复杂。在《庆余年》中，就有这样一个人物化身，他为了保护自己和自己的亲人，从不择手段到逐渐走向正义，是这一类案例中的典型表现。</w:t>
      </w:r>
      <w:r>
        <w:rPr>
          <w:sz w:val="32"/>
          <w:szCs w:val="32"/>
        </w:rPr>
        <w:t>&lt;/p&gt;&lt;p&gt;&lt;img src="/static-img/mvcH7LAwHJVRPvW8eax8BJv85TX-Nz39TkN-qclUeA2056JtONfePdpqUawFZbNvF0pW8h1YuHpTMmS0e7LOTQ.jpg"&gt;&lt;/p&gt;&lt;p&gt;</w:t>
      </w:r>
      <w:r>
        <w:rPr>
          <w:sz w:val="32"/>
          <w:szCs w:val="32"/>
        </w:rPr>
        <w:t>最后，由于每个人都想要获得更多权力和尊重，因此在红粉世家内部经常发生冲突。一场简单的小误会，有时就能引发一系列连锁反应，最终导致整个家族出现裂痕。此种情况在《延禧攻略》中尤为显著，其中荣国府内外各种矛盾爆发，使得整个官场及贵族圈都不安宁。</w:t>
      </w:r>
      <w:r>
        <w:rPr>
          <w:sz w:val="32"/>
          <w:szCs w:val="32"/>
        </w:rPr>
        <w:t>&lt;/p&gt;&lt;p&gt;</w:t>
      </w:r>
      <w:r>
        <w:rPr>
          <w:sz w:val="32"/>
          <w:szCs w:val="32"/>
        </w:rPr>
        <w:t>总之，无论是在哪一个时代，或是在哪部作品中，“红粉世家”都是一个充满戏剧性和复杂的人际关系的地方，它们提供了一面镜子，让我们可以从不同的角度观察那些隐藏在历史深处的人们的心理活动，以及他们如何在强大的社会压力下生存下来。而对于那些想了解真实历史背景的小伙伴来说，这些电视剧提供了一种既有趣又教育性的方式去学习过去。</w:t>
      </w:r>
      <w:r>
        <w:rPr>
          <w:sz w:val="32"/>
          <w:szCs w:val="32"/>
        </w:rPr>
        <w:t>&lt;/p&gt;&lt;p&gt;&lt;img src="/static-img/Z-mM-t7Kbun21TCbkEklAZv85TX-Nz39TkN-qclUeA2056JtONfePdpqUawFZbNvF0pW8h1YuHpTMmS0e7LOTQ.jpg"&gt;&lt;/p&gt;&lt;p&gt;&lt;a href = "/doc/697903-</w:t>
      </w:r>
      <w:r>
        <w:rPr>
          <w:sz w:val="32"/>
          <w:szCs w:val="32"/>
        </w:rPr>
        <w:t>红粉世家剧情介绍</w:t>
      </w:r>
      <w:r>
        <w:rPr>
          <w:sz w:val="32"/>
          <w:szCs w:val="32"/>
        </w:rPr>
        <w:t>-</w:t>
      </w:r>
      <w:r>
        <w:rPr>
          <w:sz w:val="32"/>
          <w:szCs w:val="32"/>
        </w:rPr>
        <w:t>绣花鞋下秘密红粉世家家族恩怨录</w:t>
      </w:r>
      <w:r>
        <w:rPr>
          <w:sz w:val="32"/>
          <w:szCs w:val="32"/>
        </w:rPr>
        <w:t>.doc" rel="alternate" download="697903-</w:t>
      </w:r>
      <w:r>
        <w:rPr>
          <w:sz w:val="32"/>
          <w:szCs w:val="32"/>
        </w:rPr>
        <w:t>红粉世家剧情介绍</w:t>
      </w:r>
      <w:r>
        <w:rPr>
          <w:sz w:val="32"/>
          <w:szCs w:val="32"/>
        </w:rPr>
        <w:t>-</w:t>
      </w:r>
      <w:r>
        <w:rPr>
          <w:sz w:val="32"/>
          <w:szCs w:val="32"/>
        </w:rPr>
        <w:t>绣花鞋下秘密红粉世家家族恩怨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