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炉鼎中的极品师尊炖制出不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谷中，传说着一个关于极品师尊与炉鼎的故事。这个故事讲述了一个名叫云霄的人，他是一位掌握精湛炖汤技艺的极品师尊，而他的炉鼎则是他炖汤的工具和伙伴。</w:t>
      </w:r>
      <w:r>
        <w:rPr>
          <w:sz w:val="32"/>
          <w:szCs w:val="32"/>
        </w:rPr>
        <w:t>&lt;/p&gt;&lt;p&gt;&lt;img src="/static-img/eQPhRzG4iuq_TNi1ynS2jZv85TX-Nz39TkN-qclUeA3GFfKtg7bxWhYczdjPp9rx.jpg"&gt;&lt;/p&gt;&lt;p&gt;</w:t>
      </w:r>
      <w:r>
        <w:rPr>
          <w:sz w:val="32"/>
          <w:szCs w:val="32"/>
        </w:rPr>
        <w:t>段落一：云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出生在一个普通的小村庄，自小就对烹饪充满热情。他在家中学到了基本的烹饪技能，但他最大的愿望却是成为一名真正的大厨。在他的心目中，只有那些能将食材融合得完美无瑕、每一道菜都能让人回味无穷的大厨才是真正的极品师尊。而他所追求的是一种不仅仅是口感上的享受，更是一种精神层面的满足。</w:t>
      </w:r>
      <w:r>
        <w:rPr>
          <w:sz w:val="32"/>
          <w:szCs w:val="32"/>
        </w:rPr>
        <w:t>&lt;/p&gt;&lt;p&gt;&lt;img src="/static-img/4BlMtpiK55eDt_oK6eBQApv85TX-Nz39TkN-qclUeA2056JtONfePdpqUawFZbNvF0pW8h1YuHpTMmS0e7LOTQ.jpg"&gt;&lt;/p&gt;&lt;p&gt;</w:t>
      </w:r>
      <w:r>
        <w:rPr>
          <w:sz w:val="32"/>
          <w:szCs w:val="32"/>
        </w:rPr>
        <w:t>段落二：寻找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云霄踏上了漫长而艰难的旅程。在这条路上，他遇到过许多困难和挑战，但也见证了无数人的努力和坚持。他知道，每个成功的大厨背后，都有着不懈地追求卓越的心态。终于，在一次偶然的情形下，他遇到了那个能够帮助他达到巅峰境界的地道大师——那就是传说中的炉鼎。</w:t>
      </w:r>
      <w:r>
        <w:rPr>
          <w:sz w:val="32"/>
          <w:szCs w:val="32"/>
        </w:rPr>
        <w:t>&lt;/p&gt;&lt;p&gt;&lt;img src="/static-img/FfC3LqaBPzjAy3_KTeP7upv85TX-Nz39TkN-qclUeA2056JtONfePdpqUawFZbNvF0pW8h1YuHpTMmS0e7LOTQ.jpg"&gt;&lt;/p&gt;&lt;p&gt;</w:t>
      </w:r>
      <w:r>
        <w:rPr>
          <w:sz w:val="32"/>
          <w:szCs w:val="32"/>
        </w:rPr>
        <w:t>段落三：与炉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炉鼎并非一般意义上的炊具，它拥有着特殊的一种力量，这种力量可以使任何食物都变得更加鲜美，无论是最简单的蔬菜还是最复杂的地面兽肉，都能被它转化成令人惊叹的地道佳肴。当云霄第一次使用这台炉鼎时，他立刻就感受到了这种力量，并决定将其作为自己事业发展中的关键助手。</w:t>
      </w:r>
      <w:r>
        <w:rPr>
          <w:sz w:val="32"/>
          <w:szCs w:val="32"/>
        </w:rPr>
        <w:t>&lt;/p&gt;&lt;p&gt;&lt;img src="/static-img/bNUjCgYA7d534Y-8Tl3OIpv85TX-Nz39TkN-qclUeA2056JtONfePdpqUawFZbNvF0pW8h1YuHpTMmS0e7LOTQ.jpg"&gt;&lt;/p&gt;&lt;p&gt;</w:t>
      </w:r>
      <w:r>
        <w:rPr>
          <w:sz w:val="32"/>
          <w:szCs w:val="32"/>
        </w:rPr>
        <w:t>段落四：合作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霄与他的炉鼎之间形成了一种默契，他们一起工作，就像两颗交织在一起的心脏一样默契。这台炉鼎不仅仅是一个工具，它更像是云霄的一个伙伴，一起创造出了许多世人皆知且赞赏的小吃和豪宴。人们开始称呼他们为“极品师尊”、“神奇料理”，甚至有人把他们比作天地之間不可分割的一部分，而不是单纯地看作是一位大师与他的设备。</w:t>
      </w:r>
      <w:r>
        <w:rPr>
          <w:sz w:val="32"/>
          <w:szCs w:val="32"/>
        </w:rPr>
        <w:t>&lt;/p&gt;&lt;p&gt;&lt;img src="/static-img/oiBSzJRGcmbt8z28x-sERJv85TX-Nz39TkN-qclUeA2056JtONfePdpqUawFZbNvF0pW8h1YuHpTMmS0e7LOTQ.jpg"&gt;&lt;/p&gt;&lt;p&gt;</w:t>
      </w:r>
      <w:r>
        <w:rPr>
          <w:sz w:val="32"/>
          <w:szCs w:val="32"/>
        </w:rPr>
        <w:t>段落五：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霞开始考虑如何将自己的知识、经验以及对于“极品师尊是 炉鼎”的理解传递给后代。他开设了一所烹饪学校，不断教授年轻的一代如何通过同样的方式去探索烹饪世界，以及如何找到属于自己的那份特别珍贵的地方。这所学校很快就在整个国家内获得了盛誉，被誉为“炖汤圣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因为那个名字——极品师尊，是谁？它并不重要；那只是一个标签，用来描述那些拥有超凡技艺、超凡灵魂的人们。而那个名字背后的真实存在，就是我们今天要说的——以至今依旧引领风骚岁月走向永恒，那个被历史铭记下的另一个名字：“ 炉鼎”。</w:t>
      </w:r>
      <w:r>
        <w:rPr>
          <w:sz w:val="32"/>
          <w:szCs w:val="32"/>
        </w:rPr>
        <w:t>&lt;/p&gt;&lt;p&gt;&lt;a href = "/doc/697344-</w:t>
      </w:r>
      <w:r>
        <w:rPr>
          <w:sz w:val="32"/>
          <w:szCs w:val="32"/>
        </w:rPr>
        <w:t>炉鼎中的极品师尊炖制出不朽的传奇</w:t>
      </w:r>
      <w:r>
        <w:rPr>
          <w:sz w:val="32"/>
          <w:szCs w:val="32"/>
        </w:rPr>
        <w:t>.doc" rel="alternate" download="697344-</w:t>
      </w:r>
      <w:r>
        <w:rPr>
          <w:sz w:val="32"/>
          <w:szCs w:val="32"/>
        </w:rPr>
        <w:t>炉鼎中的极品师尊炖制出不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