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共享小公主的多情男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存在着一个古老而神秘的传统——“皇家共享”。这个传统源远流长，经过了无数代人的沉淀和演变，最终形成了一套独特而复杂的规则。它不仅仅是一种政治上的联姻，也包含着深刻的人际关系和文化内涵。在这个国家中，每一位王室成员都有可能成为“皇家共享”的对象，而其中最为年幼且受宠的小公主，就是我们今天要讲述的一个故事中的中心人物。</w:t>
      </w:r>
      <w:r>
        <w:rPr>
          <w:sz w:val="32"/>
          <w:szCs w:val="32"/>
        </w:rPr>
        <w:t>&lt;/p&gt;&lt;p&gt;&lt;img src="/static-img/ArjvQetlvR6i9Eb9N9KimtROiNGQx5DezGyeSqSTMzydyxqu-nBzRsxkSVDeflpk.png"&gt;&lt;/p&gt;&lt;p&gt;</w:t>
      </w:r>
      <w:r>
        <w:rPr>
          <w:sz w:val="32"/>
          <w:szCs w:val="32"/>
        </w:rPr>
        <w:t>小公主与她的男子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从出生起，就被赋予了特殊的地位，她是整个王室的一道亮丽风景，是祖国未来发展的大旗。她身边总是围绕着一群忠心耿耿、英俊潇洒的男子，这些人既是她的贴身护卫，也是她日常生活中的伙伴。他们每个人都对这位小公主怀有深厚的情感，但却又不得不遵循那些建立已久的心灵禁忌。</w:t>
      </w:r>
      <w:r>
        <w:rPr>
          <w:sz w:val="32"/>
          <w:szCs w:val="32"/>
        </w:rPr>
        <w:t>&lt;/p&gt;&lt;p&gt;&lt;img src="/static-img/eVbbsFMOuPsVtkVt4E9_mtROiNGQx5DezGyeSqSTMzzS8DMSYjdoAzdJrmCxZgpCgZfXJFWzvaGhl1WDX3OCiA.png"&gt;&lt;/p&gt;&lt;p&gt;</w:t>
      </w:r>
      <w:r>
        <w:rPr>
          <w:sz w:val="32"/>
          <w:szCs w:val="32"/>
        </w:rPr>
        <w:t>男儿们之间的竞争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人们虽然各自有自己的身份地位，但在面对小公主要，他们却能放下一切架子，共同守护她成长。他们之间展开了一场精彩绝伦的情感博弈，每一个人都希望能够得到这位美丽女孩的心。但这种竞争并非冷酷无情，它更多的是一种温柔相待和互相扶持。这份彼此间真挚的情谊，让人难以捉摸其复杂之处，却又让人敬佩不已。</w:t>
      </w:r>
      <w:r>
        <w:rPr>
          <w:sz w:val="32"/>
          <w:szCs w:val="32"/>
        </w:rPr>
        <w:t>&lt;/p&gt;&lt;p&gt;&lt;img src="/static-img/aahb0BJV_6-FDUY2tPT9mtROiNGQx5DezGyeSqSTMzzS8DMSYjdoAzdJrmCxZgpCgZfXJFWzvaGhl1WDX3OCiA.png"&gt;&lt;/p&gt;&lt;p&gt;</w:t>
      </w:r>
      <w:r>
        <w:rPr>
          <w:sz w:val="32"/>
          <w:szCs w:val="32"/>
        </w:rPr>
        <w:t>爱与责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性格也逐渐展现出来。她聪明过人，有着坚韧不拔的心脏，同时也拥有天生的魅力，这使得那些曾经只是陪伴者转变成了真正意义上的朋友。而对于这些男士们来说，他们开始意识到自己所追求的是不是单纯为了权力或者荣耀，而是在于保护好这一份珍贵生命，以及她所承载的一切未来的梦想。</w:t>
      </w:r>
      <w:r>
        <w:rPr>
          <w:sz w:val="32"/>
          <w:szCs w:val="32"/>
        </w:rPr>
        <w:t>&lt;/p&gt;&lt;p&gt;&lt;img src="/static-img/fT7zmsTvjkIyG_jWwoy9mdROiNGQx5DezGyeSqSTMzzS8DMSYjdoAzdJrmCxZgpCgZfXJFWzvaGhl1WDX3OCiA.jpg"&gt;&lt;/p&gt;&lt;p&gt;</w:t>
      </w:r>
      <w:r>
        <w:rPr>
          <w:sz w:val="32"/>
          <w:szCs w:val="32"/>
        </w:rPr>
        <w:t>家庭之外，一段特别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王宫以外，一座隐秘的小屋里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每当夜幕降临，便会带上几本书，从那个充满温暖光芒的地方开始阅读。她并不需要任何人的帮助，只需静坐于窗前，透过窗户望向星空，那些闪烁点点如同生命中无法预知但又不可抗拒的旅程。此时此刻，她仿佛已经准备好迎接即将到来的人生篇章，而那些一直关注她的男士们，无疑也是期待这一天早点到来，以便能够更好地陪伴她走下去。</w:t>
      </w:r>
      <w:r>
        <w:rPr>
          <w:sz w:val="32"/>
          <w:szCs w:val="32"/>
        </w:rPr>
        <w:t>&lt;/p&gt;&lt;p&gt;&lt;img src="/static-img/Gh8cblmb7rXN-dYK6sBNQdROiNGQx5DezGyeSqSTMzzS8DMSYjdoAzdJrmCxZgpCgZfXJFWzvaGhl1WDX3OCiA.jpg"&gt;&lt;/p&gt;&lt;p&gt;</w:t>
      </w:r>
      <w:r>
        <w:rPr>
          <w:sz w:val="32"/>
          <w:szCs w:val="32"/>
        </w:rPr>
        <w:t>结语：爱意绽放，不问世俗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周遭环境复杂多变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依然保持着一颗纯净的心。在这样的背景下，她所拥有的几个男士们，与之共同编织出了一幅幅动人的画卷。这不是简单的情感纠葛，更不是权力的游戏或阴谋诡计。它们是一种超越世俗界限、纯粹爱意绽放的声音，是对真诚友情和牺牲精神的一次大型展示。在这里，我们可以看到，即使是在封建礼教严苛的时候，也有人敢于打破禁忌，用真挚的情感去撩拨心灵，用行动去证明什么才是真正意义上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某个清晨，当阳光穿透云层洒落在那片绿油油的小草丛时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站在花园中央，看向四周，那些曾经默默支持她的男人们，如今已经成为了家族中的重要成员，或许有些人还会继续守候在她的身旁。而那个叫做“皇家共享”的古老传统，则悄然褪色，因为只有当人们用心去理解，然后用实际行动去践行那种超越名利、只为对方幸福的事物时，我们才能真正找到属于自己的生活方式。</w:t>
      </w:r>
      <w:r>
        <w:rPr>
          <w:sz w:val="32"/>
          <w:szCs w:val="32"/>
        </w:rPr>
        <w:t>&lt;/p&gt;&lt;p&gt;&lt;a href = "/doc/697285-</w:t>
      </w:r>
      <w:r>
        <w:rPr>
          <w:sz w:val="32"/>
          <w:szCs w:val="32"/>
        </w:rPr>
        <w:t>皇家共享小公主的多情男子世界</w:t>
      </w:r>
      <w:r>
        <w:rPr>
          <w:sz w:val="32"/>
          <w:szCs w:val="32"/>
        </w:rPr>
        <w:t>.doc" rel="alternate" download="697285-</w:t>
      </w:r>
      <w:r>
        <w:rPr>
          <w:sz w:val="32"/>
          <w:szCs w:val="32"/>
        </w:rPr>
        <w:t>皇家共享小公主的多情男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