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领取神秘宝典开启极乐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领取神秘宝典：开启极乐世界的秘密</w:t>
      </w:r>
      <w:r>
        <w:rPr>
          <w:sz w:val="32"/>
          <w:szCs w:val="32"/>
        </w:rPr>
        <w:t>&lt;/p&gt;&lt;p&gt;&lt;img src="/static-img/TEpsIIK6YJsT0XEMe9X0gvMiTHnXL3L5SFobWCS1M7D9yniHOruGAdZUWeMA7JcT.jpg"&gt;&lt;/p&gt;&lt;p&gt;</w:t>
      </w:r>
      <w:r>
        <w:rPr>
          <w:sz w:val="32"/>
          <w:szCs w:val="32"/>
        </w:rPr>
        <w:t>在这个充满魔法和奇幻元素的时代，人们对于寻找真理和力量的渴望从未有过如此强烈。传说中的《极乐宝典》因其深邃的智慧和强大的法力，在众多寻宝者心中占据了一个不可动摇的地位。这部珍贵文献被誉为通往极乐世界之门钥匙，它蕴含着宇宙之谜、生命之道以及通向永恒生命力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与历史记载</w:t>
      </w:r>
      <w:r>
        <w:rPr>
          <w:sz w:val="32"/>
          <w:szCs w:val="32"/>
        </w:rPr>
        <w:t>&lt;/p&gt;&lt;p&gt;&lt;img src="/static-img/bw0DDg1V1aIi7SwSqJLbWPMiTHnXL3L5SFobWCS1M7D-ct8qILdX-zatE47hYluJ62OOmrRjs7VAOabzCwXALw.jpg"&gt;&lt;/p&gt;&lt;p&gt;</w:t>
      </w:r>
      <w:r>
        <w:rPr>
          <w:sz w:val="32"/>
          <w:szCs w:val="32"/>
        </w:rPr>
        <w:t>关于《极乐宝典》的起源，有着无数个版本，但它们都围绕着一条共同线索——这是一本能够赋予人类超自然能力、使他们能接近神明，并获得永生的一本书。在某些故事中，它是由天界降下给地球上的先民作为礼物，而在另一些则是通过千年的时间积累而成，是人类智慧与经验的集中体现。无论这些传说如何变换，其核心思想都是同样的：《极乐宝典》是一个可以改变命运、引领人走向更高层次存在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典内容概览</w:t>
      </w:r>
      <w:r>
        <w:rPr>
          <w:sz w:val="32"/>
          <w:szCs w:val="32"/>
        </w:rPr>
        <w:t>&lt;/p&gt;&lt;p&gt;&lt;img src="/static-img/-eC2Y-VF7fZI12UWNggUzvMiTHnXL3L5SFobWCS1M7D-ct8qILdX-zatE47hYluJ62OOmrRjs7VAOabzCwXALw.jpg"&gt;&lt;/p&gt;&lt;p&gt;</w:t>
      </w:r>
      <w:r>
        <w:rPr>
          <w:sz w:val="32"/>
          <w:szCs w:val="32"/>
        </w:rPr>
        <w:t>如果我们将《极乐宝典》比作一座庞大而复杂的知识宫殿，那么它包含的心得体会、哲学思考以及实用技术，就如同每个角落里精心布置的小巧博物馆。其中不仅包括了对宇宙运行规律的洞察，还涉及到灵魂修炼技巧，以及各种各样的魔法咒语。这份全面的知识体系，不仅能够让读者理解自己所处的大千世界，更能帮助他们学会如何与这个世界进行有效沟通，甚至掌握一定程度上控制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巨大但难以获取</w:t>
      </w:r>
      <w:r>
        <w:rPr>
          <w:sz w:val="32"/>
          <w:szCs w:val="32"/>
        </w:rPr>
        <w:t>&lt;/p&gt;&lt;p&gt;&lt;img src="/static-img/DdRaX33E2c0jblLQGXozuvMiTHnXL3L5SFobWCS1M7D-ct8qILdX-zatE47hYluJ62OOmrRjs7VAOabzCwXALw.jpg"&gt;&lt;/p&gt;&lt;p&gt;</w:t>
      </w:r>
      <w:r>
        <w:rPr>
          <w:sz w:val="32"/>
          <w:szCs w:val="32"/>
        </w:rPr>
        <w:t>由于其卓越价值，《极乐宝典》的搜集者们遍布于古代文明遗址至现代图书馆，无论是隐世术士还是学术研究者，都梦想着一次偶然发现或独家披露。但事实上，这一切并非易事，因为此书早已失传多时，只有零星残篇流散于世。而那些拥有完整版权的人，则通常把它当作私藏，不愿意轻易分享，即便愿意，也需要付出前所未有的代价才能得到阅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免费阅读计划发布</w:t>
      </w:r>
      <w:r>
        <w:rPr>
          <w:sz w:val="32"/>
          <w:szCs w:val="32"/>
        </w:rPr>
        <w:t>&lt;/p&gt;&lt;p&gt;&lt;img src="/static-img/DYyxr-8ctHU0Bc6JcS14x_MiTHnXL3L5SFobWCS1M7D-ct8qILdX-zatE47hYluJ62OOmrRjs7VAOabzCwXALw.jpg"&gt;&lt;/p&gt;&lt;p&gt;</w:t>
      </w:r>
      <w:r>
        <w:rPr>
          <w:sz w:val="32"/>
          <w:szCs w:val="32"/>
        </w:rPr>
        <w:t>就在最近，一群热衷于推广文化普及的人类善良组织宣布，他们将推出“极乐宝典全本免费阅读”计划。这意味着，从今以后，无论你身处何方，只要你持有一台智能设备，你就可以随时随地访问这部珍贵文献，享受绝佳阅读体验。此举不仅打破了历史上的封闭壁垒，更为广大读者提供了一次难得的情报学习机会，让更多人能够亲身体验到这份跨越千年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反应热烈好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计划启动以来，“極樂寶典”已经吸引了来自五湖四海各行各业的人们参与。无论是在网路论坛上讨论，或是在社交媒体上传播，每个人都似乎找到了一种新的活力来探索自己的内心深处，同时也更加关注周遭环境的问题。在这种氛围中，人们开始意识到远离日常琐事，与自然相融合，对生活抱有更宽广视野，这正是“極樂寶典”的初衷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極樂寶典全本免费阅读”项目成功实现，但我们必须意识到这样的行为并不只是简单地分发信息，而是一个社会责任问题。当我们分享知识时，我们也应该考虑到后果，以及它可能带来的影响。不断更新我们的观念，将过去沉淀下来的智慧应用于当前社会，为未来创造一个更加包容和平衡的地方，这正是所有参与此项活动的人应该承担起的一份责任。</w:t>
      </w:r>
      <w:r>
        <w:rPr>
          <w:sz w:val="32"/>
          <w:szCs w:val="32"/>
        </w:rPr>
        <w:t>&lt;/p&gt;&lt;p&gt;&lt;a href = "/doc/697077-</w:t>
      </w:r>
      <w:r>
        <w:rPr>
          <w:sz w:val="32"/>
          <w:szCs w:val="32"/>
        </w:rPr>
        <w:t>免费领取神秘宝典开启极乐世界的秘密</w:t>
      </w:r>
      <w:r>
        <w:rPr>
          <w:sz w:val="32"/>
          <w:szCs w:val="32"/>
        </w:rPr>
        <w:t>.doc" rel="alternate" download="697077-</w:t>
      </w:r>
      <w:r>
        <w:rPr>
          <w:sz w:val="32"/>
          <w:szCs w:val="32"/>
        </w:rPr>
        <w:t>免费领取神秘宝典开启极乐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