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野花社区</w:t>
      </w:r>
      <w:r>
        <w:rPr>
          <w:sz w:val="48"/>
          <w:szCs w:val="48"/>
        </w:rPr>
        <w:t>WWW</w:t>
      </w:r>
      <w:r>
        <w:rPr>
          <w:sz w:val="48"/>
          <w:szCs w:val="48"/>
        </w:rPr>
        <w:t>中文高清版一个数字时代的自然美学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随着科技的不断进步，我们有了更多途径去接触和欣赏自然界。野花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高清版就是这样一种平台，它以高质量的图片和视频为主，提供了一种全新的方式来欣赏那些生长在草地、山坡和林间的小野花。</w:t>
      </w:r>
      <w:r>
        <w:rPr>
          <w:sz w:val="32"/>
          <w:szCs w:val="32"/>
        </w:rPr>
        <w:t>&lt;/p&gt;&lt;p&gt;&lt;img src="/static-img/r7yOLF4kCQKiTiRh_fItWvMiTHnXL3L5SFobWCS1M7D9yniHOruGAdZUWeMA7JcT.jpg"&gt;&lt;/p&gt;&lt;p&gt;</w:t>
      </w:r>
      <w:r>
        <w:rPr>
          <w:sz w:val="32"/>
          <w:szCs w:val="32"/>
        </w:rPr>
        <w:t>首先，这个平台上的内容丰富多彩。无论是春天鲜艳欲滴的悬铃花，还是夏日万紫千红的地面菊，一年四季都能找到不一样的自然风光。在这里，你可以看到各种各样的植物，不仅限于传统意义上人们所说的“野花”，还有树木、果实、昆虫甚至是小动物，这些都是大自然赋予我们的宝贵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野花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高清版强调的是视觉体验。在这个平台上，每一张照片每一段视频都经过精心挑选和编辑，以确保画面清晰细腻，让人仿佛置身其中，就能感受到那份纯净与宁静。你可以慢慢品味这些瞬间，也许会发现自己对某种颜色或某种形态产生特别的情感联结。</w:t>
      </w:r>
      <w:r>
        <w:rPr>
          <w:sz w:val="32"/>
          <w:szCs w:val="32"/>
        </w:rPr>
        <w:t>&lt;/p&gt;&lt;p&gt;&lt;img src="/static-img/E_3iTmnW9TxBIC6FN0oOwPMiTHnXL3L5SFobWCS1M7D-ct8qILdX-zatE47hYluJ62OOmrRjs7VAOabzCwXALw.jpg"&gt;&lt;/p&gt;&lt;p&gt;</w:t>
      </w:r>
      <w:r>
        <w:rPr>
          <w:sz w:val="32"/>
          <w:szCs w:val="32"/>
        </w:rPr>
        <w:t>再者，这个平台鼓励用户参与到内容创作中来。不论你是摄影师、画家还是诗人，都可以将你的作品上传分享给大家。这不仅让用户之间建立起了一种共鸣，也为这个社区增添了无限活力。而且，由于它是一个全球性的平台，所以你还能了解到不同文化下同样存在于世界各地的小野花，它们之间可能存在着令人惊叹的相似性或差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通过观看其他人的作品，你也会获得很多学习知识。比如，对于一些植物来说，它们如何适应环境变化，以及它们为什么会形成这种独特的生存方式等问题，都能够从这里得到答案。此外，还有一些专业知识，比如关于园艺或者生物多样性的讨论，都值得我们深入思考并学习。</w:t>
      </w:r>
      <w:r>
        <w:rPr>
          <w:sz w:val="32"/>
          <w:szCs w:val="32"/>
        </w:rPr>
        <w:t>&lt;/p&gt;&lt;p&gt;&lt;img src="/static-img/5e3gXuB4ApQdidhYFdsbGPMiTHnXL3L5SFobWCS1M7D-ct8qILdX-zatE47hYluJ62OOmrRjs7VAOabzCwXALw.jpg"&gt;&lt;/p&gt;&lt;p&gt;</w:t>
      </w:r>
      <w:r>
        <w:rPr>
          <w:sz w:val="32"/>
          <w:szCs w:val="32"/>
        </w:rPr>
        <w:t>最后，与众不同的这款应用程序还具有一定的教育意义。对于喜欢户外活动但又不能常常出门的人来说，這是一扇窗口，让他们能够在室内也感受一下大自然；而对于学生尤其是在进行生物教学时，可以通过这样的资源来辅助教学，使课堂更加生动有趣，有助于提高学生对自然科学课程兴趣，从而促进知识吸收和理解能力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否热爱户外活动，只要你打开手机就能进入一个全新的世界，那里充满了色彩与生命力的交响乐曲，是不是很神奇？如果你还没有加入，那么现在就应该尝试一下，在这个数字时代中，我们用眼睛去捕捉大自然最美的一刻，用心去感受那个简单而真挚的地方——这是《 野花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高清版》带给我们的最好礼物。</w:t>
      </w:r>
      <w:r>
        <w:rPr>
          <w:sz w:val="32"/>
          <w:szCs w:val="32"/>
        </w:rPr>
        <w:t>&lt;/p&gt;&lt;p&gt;&lt;img src="/static-img/dkRSBGfbKESn7cq_4nQIafMiTHnXL3L5SFobWCS1M7D-ct8qILdX-zatE47hYluJ62OOmrRjs7VAOabzCwXALw.jpg"&gt;&lt;/p&gt;&lt;p&gt;&lt;a href = "/doc/696925-</w:t>
      </w:r>
      <w:r>
        <w:rPr>
          <w:sz w:val="32"/>
          <w:szCs w:val="32"/>
        </w:rPr>
        <w:t>探索野花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高清版一个数字时代的自然美学奇迹</w:t>
      </w:r>
      <w:r>
        <w:rPr>
          <w:sz w:val="32"/>
          <w:szCs w:val="32"/>
        </w:rPr>
        <w:t>.doc" rel="alternate" download="696925-</w:t>
      </w:r>
      <w:r>
        <w:rPr>
          <w:sz w:val="32"/>
          <w:szCs w:val="32"/>
        </w:rPr>
        <w:t>探索野花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高清版一个数字时代的自然美学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