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趣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棒棒糖放屁眼视频孩子们的无厘头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游戏和娱乐是他们日常生活中不可或缺的一部分。有时候，这些游戏看似简单，却能带来意想不到的乐趣。比如说，那个关于把棒棒糖放屁眼视频的趣事。</w:t>
      </w:r>
      <w:r>
        <w:rPr>
          <w:sz w:val="32"/>
          <w:szCs w:val="32"/>
        </w:rPr>
        <w:t>&lt;/p&gt;&lt;p&gt;&lt;img src="/static-img/uR0w4b2su7vo2fMa6zysbu4b5XxfTZPAqGGaycLmKljhkkSy_19t6C4Qq0upF_uZ.jpg"&gt;&lt;/p&gt;&lt;p&gt;</w:t>
      </w:r>
      <w:r>
        <w:rPr>
          <w:sz w:val="32"/>
          <w:szCs w:val="32"/>
        </w:rPr>
        <w:t>记得小明在上学路上，他看到一个朋友用一种独特的手法，把一根棒棒糖插入自己的屁股下，然后又取出来。他好奇地问：“这是怎么做到的？”朋友笑着解释说，这是一种流行的网络挑战，即把棒棒糖放屁眼视频，并将这一过程录制下来分享给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虽然让人感到困惑，但它也反映了现代社会中信息传播速度之快，以及人们对于新鲜事物探索欲望之强。在网络上，有很多这样的视频被上传和分享，每个人的动机各不相同，有的是为了娱乐、有的是为了炫耀，也有人则是想要尝试一下这项“创新的”挑战。</w:t>
      </w:r>
      <w:r>
        <w:rPr>
          <w:sz w:val="32"/>
          <w:szCs w:val="32"/>
        </w:rPr>
        <w:t>&lt;/p&gt;&lt;p&gt;&lt;img src="/static-img/uQJVfpEcXkk83ZDulyvbbu4b5XxfTZPAqGGaycLmKli5vQOfx_Z_yBtWOmwP2n_G9izuQY9nsiOiTQTHFEYCDQ.jpg"&gt;&lt;/p&gt;&lt;p&gt;</w:t>
      </w:r>
      <w:r>
        <w:rPr>
          <w:sz w:val="32"/>
          <w:szCs w:val="32"/>
        </w:rPr>
        <w:t>小明决定尝试一次，看看这个所谓的“艺术品”究竟是什么样子。他找到了一个适合自己大小的小巧型木偶，用力插入了一根软绵绵的小棍子作为替代品，就像是模仿那些网上的挑战者一样。结果证明，尽管有一些难度，但是通过耐心和几次尝试，小明最终成功完成了这个任务，并且拍摄了他自己操作过程中的照片，准备上传到社交媒体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即将点击发送按钮的时候，小明突然意识到，如果他的父母看到这样的内容，他们可能会非常担忧，因此他决定还是不要发布为好。不过，他却从中学到了一个教训：在发表任何内容之前，不仅要考虑自己的行为是否恰当，还要考虑其对家人、朋友以及社会影响。</w:t>
      </w:r>
      <w:r>
        <w:rPr>
          <w:sz w:val="32"/>
          <w:szCs w:val="32"/>
        </w:rPr>
        <w:t>&lt;/p&gt;&lt;p&gt;&lt;img src="/static-img/og9oDSKwjOfkHE24xobhPO4b5XxfTZPAqGGaycLmKli5vQOfx_Z_yBtWOmwP2n_G9izuQY9nsiOiTQTHFEYCDQ.jpg"&gt;&lt;/p&gt;&lt;p&gt;</w:t>
      </w:r>
      <w:r>
        <w:rPr>
          <w:sz w:val="32"/>
          <w:szCs w:val="32"/>
        </w:rPr>
        <w:t>这些年来，“把棒棒糖放屁眼视频”的现象已经成为了许多家庭之间讨论的话题，它既展示了孩子们对于新奇事物追求的心理，也提醒我们作为大人，要正确引导孩子们如何健康地享受生活，同时学会识别什么是适宜共享的问题。此外，这类事件还启发我们思考，在数字化时代，我们如何平衡个人自由与责任感，以及如何教育下一代成为负责任而又开朗的人。</w:t>
      </w:r>
      <w:r>
        <w:rPr>
          <w:sz w:val="32"/>
          <w:szCs w:val="32"/>
        </w:rPr>
        <w:t>&lt;/p&gt;&lt;p&gt;&lt;a href = "/doc/696813-</w:t>
      </w:r>
      <w:r>
        <w:rPr>
          <w:sz w:val="32"/>
          <w:szCs w:val="32"/>
        </w:rPr>
        <w:t>奇趣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棒棒糖放屁眼视频孩子们的无厘头游戏</w:t>
      </w:r>
      <w:r>
        <w:rPr>
          <w:sz w:val="32"/>
          <w:szCs w:val="32"/>
        </w:rPr>
        <w:t>.doc" rel="alternate" download="696813-</w:t>
      </w:r>
      <w:r>
        <w:rPr>
          <w:sz w:val="32"/>
          <w:szCs w:val="32"/>
        </w:rPr>
        <w:t>奇趣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棒棒糖放屁眼视频孩子们的无厘头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