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韵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与大豆行情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音乐不仅是人们心灵的慰藉，更是一种文化的象征。特别是在流行音乐中，年轻人的声音尤为响亮。在这样一个背景下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以他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崭露头角，他所面临的大豆行情也成为了他创作中的一个重要元素。</w:t>
      </w:r>
      <w:r>
        <w:rPr>
          <w:sz w:val="32"/>
          <w:szCs w:val="32"/>
        </w:rPr>
        <w:t>&lt;/p&gt;&lt;p&gt;&lt;img src="/static-img/UMzPBtHlwGmCP8dbFW5HafMiTHnXL3L5SFobWCS1M7D9yniHOruGAdZUWeMA7JcT.jpg"&gt;&lt;/p&gt;&lt;p&gt;</w:t>
      </w:r>
      <w:r>
        <w:rPr>
          <w:sz w:val="32"/>
          <w:szCs w:val="32"/>
        </w:rPr>
        <w:t>首先，这位小伙子的出道之路并不容易。他从小就对音乐充满热爱，但在业内竞争激烈的情况下，要想脱颖而出并非易事。但他没有放弃，他利用自己的青春和热血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新兴艺术形式表达自己，对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他不断努力探索和创新过程中，大豆行情逐渐成为他创作的一部分。大豆作为一种农产品，其价格波动往往会影响到整个农业产业链。而对于这位年轻人来说，大豆不仅是他的生活必需品，更是他的灵感来源。在观察和思考着大豆价格变化时，他发现了很多有趣且富有启发性的现象，这些都被融入到了他的歌曲中，从而使得他的音乐更加具有独特性和深度。</w:t>
      </w:r>
      <w:r>
        <w:rPr>
          <w:sz w:val="32"/>
          <w:szCs w:val="32"/>
        </w:rPr>
        <w:t>&lt;/p&gt;&lt;p&gt;&lt;img src="/static-img/u5MCAxxmzd_x1J0Hhuauz_MiTHnXL3L5SFobWCS1M7D-ct8qILdX-zatE47hYluJ62OOmrRjs7VAOabzCwXALw.jpg"&gt;&lt;/p&gt;&lt;p&gt;</w:t>
      </w:r>
      <w:r>
        <w:rPr>
          <w:sz w:val="32"/>
          <w:szCs w:val="32"/>
        </w:rPr>
        <w:t>再者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通过自己的作品来关注大豆市场的动态。他相信，了解市场趋势可以帮助自己更好地理解社会，并将这些信息转化为更具说服力的歌词。因此，无论是在乐坛还是在大众传媒上，他都以自身经历讲述故事，为听众提供了一种新的视角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还积极参与各种公益活动，如推广绿色食品、支持本土农民等。通过这样的行为，不仅展现了他对社会责任感，也让更多的人认识到了食物安全问题，以及如何通过消费选择支持可持续发展的大型项目。</w:t>
      </w:r>
      <w:r>
        <w:rPr>
          <w:sz w:val="32"/>
          <w:szCs w:val="32"/>
        </w:rPr>
        <w:t>&lt;/p&gt;&lt;p&gt;&lt;img src="/static-img/Soewfl2mjawOQQKwzsvUk_MiTHnXL3L5SFobWCS1M7D-ct8qILdX-zatE47hYluJ62OOmrRjs7VAOabzCwXALw.jpg"&gt;&lt;/p&gt;&lt;p&gt;</w:t>
      </w:r>
      <w:r>
        <w:rPr>
          <w:sz w:val="32"/>
          <w:szCs w:val="32"/>
        </w:rPr>
        <w:t>最后，当谈及未来，我们不得不提到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对未来的憧憬。他希望能够继续用自己的方式去表达 </w:t>
      </w:r>
      <w:r>
        <w:rPr>
          <w:sz w:val="32"/>
          <w:szCs w:val="32"/>
        </w:rPr>
        <w:t>himself</w:t>
      </w:r>
      <w:r>
        <w:rPr>
          <w:sz w:val="32"/>
          <w:szCs w:val="32"/>
        </w:rPr>
        <w:t>，同时也希望能够推动更多人关注农业产业链的问题，并找到解决之道。这也是为什么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大豆行情”成了一个标志性的话题，它代表了一代人的追求自由、追求真实以及他们对于美好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本文讨论的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利用自己的才华与行业知识，将个人经历融入到创作之中，而不是简单地把握住潮流，而是在潮流当中找到属于自己的位置，从而形成了一种独特的声音，使得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潮水大豆行情”成为了我们共同回忆的一个缩影。</w:t>
      </w:r>
      <w:r>
        <w:rPr>
          <w:sz w:val="32"/>
          <w:szCs w:val="32"/>
        </w:rPr>
        <w:t>&lt;/p&gt;&lt;p&gt;&lt;img src="/static-img/IE9nkZiS9M2ZdvnKbgGjKvMiTHnXL3L5SFobWCS1M7D-ct8qILdX-zatE47hYluJ62OOmrRjs7VAOabzCwXALw.jpg"&gt;&lt;/p&gt;&lt;p&gt;&lt;a href = "/doc/696642-</w:t>
      </w:r>
      <w:r>
        <w:rPr>
          <w:sz w:val="32"/>
          <w:szCs w:val="32"/>
        </w:rPr>
        <w:t>潮涨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大豆行情的共鸣</w:t>
      </w:r>
      <w:r>
        <w:rPr>
          <w:sz w:val="32"/>
          <w:szCs w:val="32"/>
        </w:rPr>
        <w:t>.doc" rel="alternate" download="696642-</w:t>
      </w:r>
      <w:r>
        <w:rPr>
          <w:sz w:val="32"/>
          <w:szCs w:val="32"/>
        </w:rPr>
        <w:t>潮涨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大豆行情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