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当着满朝大臣被皇帝我亲眼看到了那场震惊天下的争宠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听闻过一段宫廷里的轶事，那是一次公主面对皇帝的争宠之战，发生在一个阳光明媚的春日午后。据说，在那时节，满朝大臣都被召集到殿堂之中，等待着皇帝宣布的一项重要决策。</w:t>
      </w:r>
      <w:r>
        <w:rPr>
          <w:sz w:val="32"/>
          <w:szCs w:val="32"/>
        </w:rPr>
        <w:t>&lt;/p&gt;&lt;p&gt;&lt;img src="/static-img/n9SQjjbT1HGD4CTiiXk9E5v85TX-Nz39TkN-qclUeA3GFfKtg7bxWhYczdjPp9rx.jpg"&gt;&lt;/p&gt;&lt;p&gt;</w:t>
      </w:r>
      <w:r>
        <w:rPr>
          <w:sz w:val="32"/>
          <w:szCs w:val="32"/>
        </w:rPr>
        <w:t>当时的公主，是个才华横溢、姿色绝伦的女子，她深得皇帝喜爱，从小便跟随在皇后的身边接受教育。然而，不幸的是，这位公主并未获得她所应有的地位，因为她的生母并不受宠，而是被冷落了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所有的大臣们聚集于殿堂时，一道传令声响起：“请诸位大臣就座。” 大臣们纷纷坐下，但他们的心情各异，有些人紧张不安，有些人则显得若无其事。但我，却从一旁看到了那个不经意间暴露出来的神情——公主脸上流露出一种既期待又害怕的情绪。</w:t>
      </w:r>
      <w:r>
        <w:rPr>
          <w:sz w:val="32"/>
          <w:szCs w:val="32"/>
        </w:rPr>
        <w:t>&lt;/p&gt;&lt;p&gt;&lt;img src="/static-img/EckdBK_AmihxRAQkYjh175v85TX-Nz39TkN-qclUeA2056JtONfePdpqUawFZbNvF0pW8h1YuHpTMmS0e7LOTQ.jpg"&gt;&lt;/p&gt;&lt;p&gt;</w:t>
      </w:r>
      <w:r>
        <w:rPr>
          <w:sz w:val="32"/>
          <w:szCs w:val="32"/>
        </w:rPr>
        <w:t>突然之间，门口响起了一阵喧嚣，那是因为新到的使者带来了消息：外面有一个强大的邻国愿意与我们结盟，以此来抵御共同面的威胁。这份消息让整个殿堂陷入了沉默，每个人都屏息静待着，因为这意味着即将揭晓的是关于国家命运的大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大门缓缓打开，一位身穿盛装、气度非凡的人物走了进来。他正是当今最为倾心和信任的宦官，他手中的玉扇轻巧地挥动，让空气中弥漫出一种权势与智慧相结合的味道。</w:t>
      </w:r>
      <w:r>
        <w:rPr>
          <w:sz w:val="32"/>
          <w:szCs w:val="32"/>
        </w:rPr>
        <w:t>&lt;/p&gt;&lt;p&gt;&lt;img src="/static-img/u20yOFMwg-LNphmaOYpNsZv85TX-Nz39TkN-qclUeA2056JtONfePdpqUawFZbNvF0pW8h1YuHpTMmS0e7LOTQ.jpg"&gt;&lt;/p&gt;&lt;p&gt;</w:t>
      </w:r>
      <w:r>
        <w:rPr>
          <w:sz w:val="32"/>
          <w:szCs w:val="32"/>
        </w:rPr>
        <w:t>他站在台阶前，将目光扫视全场，然后转向坐在宝座上的皇帝，对他低语了一番。接着，他抬眼望向那个站在角落里的公主，她微微颤抖的手指紧握着自己的裙摆，看起来像是已经准备好了迎接任何可能会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没有任何预警，就有一道声音回荡在殿堂里，“你们想知道今天我们为什么要召集大家吗？” 宫内外皆知，只有那些真正掌控国家命运的人才能听到这样的秘密话语。而今天，他们终于决定告诉每个人真相：</w:t>
      </w:r>
      <w:r>
        <w:rPr>
          <w:sz w:val="32"/>
          <w:szCs w:val="32"/>
        </w:rPr>
        <w:t>&lt;/p&gt;&lt;p&gt;&lt;img src="/static-img/lDmBLvWvVCvtEqjYoeE_45v85TX-Nz39TkN-qclUeA2056JtONfePdpqUawFZbNvF0pW8h1YuHpTMmS0e7LOTQ.jpg"&gt;&lt;/p&gt;&lt;p&gt;“</w:t>
      </w:r>
      <w:r>
        <w:rPr>
          <w:sz w:val="32"/>
          <w:szCs w:val="32"/>
        </w:rPr>
        <w:t>为了确保国家安全，我们必须选择最适合我们的联盟伙伴。这不是一个人能够做出的决定，更不是由一两个人的偏好所左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辞间充满了权谋和政治斗争。我看着这一切，我心里明白，这一切背后隐藏着复杂的情感与利益交织，而我的朋友，也就是那位曾经如此憧憬成为王者的女孩，被迫承受这样残酷的事实。她曾梦想能像她母亲一样，为帝国增添荣耀，现在却不得不忍受这种打击。在这场游戏中，她成了棋子，而非棋手。而我只是一个旁观者，无力改变这一切，只能记录下这些历史细节，为后人传述。</w:t>
      </w:r>
      <w:r>
        <w:rPr>
          <w:sz w:val="32"/>
          <w:szCs w:val="32"/>
        </w:rPr>
        <w:t>&lt;/p&gt;&lt;p&gt;&lt;img src="/static-img/pGfDG_2StNVzloDDQtniSJv85TX-Nz39TkN-qclUeA2056JtONfePdpqUawFZbNvF0pW8h1YuHpTMmS0e7LOTQ.jpg"&gt;&lt;/p&gt;&lt;p&gt;</w:t>
      </w:r>
      <w:r>
        <w:rPr>
          <w:sz w:val="32"/>
          <w:szCs w:val="32"/>
        </w:rPr>
        <w:t>而这个故事，就这么结束了，但它成为了许多人的谈资，也成为了我记忆中的难忘片段。那是一个关于权力的故事，其中包含了背叛、忠诚以及对于美丽与才能不平等处理方式的一个深刻洞察。在之后的一段时间里，我更加珍惜自己生活中的简单幸福，不再渴望那种虚幻的地位或名誉。</w:t>
      </w:r>
      <w:r>
        <w:rPr>
          <w:sz w:val="32"/>
          <w:szCs w:val="32"/>
        </w:rPr>
        <w:t>&lt;/p&gt;&lt;p&gt;&lt;a href = "/doc/696575-</w:t>
      </w:r>
      <w:r>
        <w:rPr>
          <w:sz w:val="32"/>
          <w:szCs w:val="32"/>
        </w:rPr>
        <w:t>公主当着满朝大臣被皇帝我亲眼看到了那场震惊天下的争宠之战</w:t>
      </w:r>
      <w:r>
        <w:rPr>
          <w:sz w:val="32"/>
          <w:szCs w:val="32"/>
        </w:rPr>
        <w:t>.doc" rel="alternate" download="696575-</w:t>
      </w:r>
      <w:r>
        <w:rPr>
          <w:sz w:val="32"/>
          <w:szCs w:val="32"/>
        </w:rPr>
        <w:t>公主当着满朝大臣被皇帝我亲眼看到了那场震惊天下的争宠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