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学习乐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英语老师的那儿大空间与美食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英语老师的那儿：大空间与美食的完美结合</w:t>
      </w:r>
      <w:r>
        <w:rPr>
          <w:sz w:val="32"/>
          <w:szCs w:val="32"/>
        </w:rPr>
        <w:t>&lt;/p&gt;&lt;p&gt;&lt;img src="/static-img/Ls-STTvo_3YPdm2FmU_os5v85TX-Nz39TkN-qclUeA3GFfKtg7bxWhYczdjPp9rx.jpg"&gt;&lt;/p&gt;&lt;p&gt;</w:t>
      </w:r>
      <w:r>
        <w:rPr>
          <w:sz w:val="32"/>
          <w:szCs w:val="32"/>
        </w:rPr>
        <w:t>在学习一门语言时，环境对学习效率和心情都有着不可忽视的影响。尤其是对于年轻学员来说，一个既宽敞又充满诱惑力的学习场所，无疑能极大地激发他们对新语言的兴趣和热爱。在这个故事中，我们将跟随几个幸运的小朋友一起探索他们的英语老师“家”，那里不仅提供了巨大的活动空间，还隐藏着令人垂涎三尺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、小红、小华和小李，他们都是班上最活跃的小朋友，每个周五都会期待那个特别的时刻——去英语老师家的聚会。这些孩子们知道，在那里，他们将遇到超乎想象的一切，而不是平常教室里那些单调乏味的情景。</w:t>
      </w:r>
      <w:r>
        <w:rPr>
          <w:sz w:val="32"/>
          <w:szCs w:val="32"/>
        </w:rPr>
        <w:t>&lt;/p&gt;&lt;p&gt;&lt;img src="/static-img/_eBpzAfMrBDWZ0iAP49rsJv85TX-Nz39TkN-qclUeA2056JtONfePdpqUawFZbNvF0pW8h1YuHpTMmS0e7LOTQ.jpg"&gt;&lt;/p&gt;&lt;p&gt;</w:t>
      </w:r>
      <w:r>
        <w:rPr>
          <w:sz w:val="32"/>
          <w:szCs w:val="32"/>
        </w:rPr>
        <w:t>到了星期五下午，四位好友如约而至，一路上他们的心情都异常兴奋，因为这意味着即将迎来一次非同寻常的体验。终于，当他们走进那扇古老的大木门的时候，都惊叹于眼前的景象。那是一间巨大的房间，高耸天花板，上面挂满了各种各样的灯饰，让整个空间看起来既温馨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角落里，有一个专为孩子们准备的小书架，上面摆放着各式各样的图画书、动漫绘本，以及一些简单易懂的地理图标，这些都是为了帮助孩子们更好地理解英文单词背后的含义。而墙壁旁边，则设置了一排舒适的大椅子，是读故事或做游戏时必备之物。</w:t>
      </w:r>
      <w:r>
        <w:rPr>
          <w:sz w:val="32"/>
          <w:szCs w:val="32"/>
        </w:rPr>
        <w:t>&lt;/p&gt;&lt;p&gt;&lt;img src="/static-img/g0i4F9TjyETjNVNmW60d2Jv85TX-Nz39TkN-qclUeA2056JtONfePdpqUawFZbNvF0pW8h1YuHpTMmS0e7LOTQ.jpg"&gt;&lt;/p&gt;&lt;p&gt;</w:t>
      </w:r>
      <w:r>
        <w:rPr>
          <w:sz w:val="32"/>
          <w:szCs w:val="32"/>
        </w:rPr>
        <w:t>现在轮到点餐了！每次聚会都会有一桌丰盛晚餐，其中包括蛋糕、水果沙拉以及其他健康小零食。这一切不仅让孩子们感到非常开心，而且也让他们学会了如何在不同的文化背景下享受美食，同时还能够实践自己刚学到的英文用语，比如“</w:t>
      </w:r>
      <w:r>
        <w:rPr>
          <w:sz w:val="32"/>
          <w:szCs w:val="32"/>
        </w:rPr>
        <w:t>How are you?”</w:t>
      </w:r>
      <w:r>
        <w:rPr>
          <w:sz w:val="32"/>
          <w:szCs w:val="32"/>
        </w:rPr>
        <w:t>（你怎么样？），“</w:t>
      </w:r>
      <w:r>
        <w:rPr>
          <w:sz w:val="32"/>
          <w:szCs w:val="32"/>
        </w:rPr>
        <w:t>I like your cake.”</w:t>
      </w:r>
      <w:r>
        <w:rPr>
          <w:sz w:val="32"/>
          <w:szCs w:val="32"/>
        </w:rPr>
        <w:t>（我喜欢你的蛋糕）。通过这样的互动，小朋友们不仅掌握了更多实际应用中的语言技能，还增强了与外国人的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结束前夕，小伙伴们总是围坐在一张巨大的拼贴版上，看着老师亲手做好的饼干或糖果，或许还有自制冰淇淋甜品，它们分量虽小，但却足以打动每个人的内心。当夜幕降临，他们带着幸福感离开，而且都迫不及待想要回到英语老师家的那儿，那里的确又大又好吃，让人回忆无穷！</w:t>
      </w:r>
      <w:r>
        <w:rPr>
          <w:sz w:val="32"/>
          <w:szCs w:val="32"/>
        </w:rPr>
        <w:t>&lt;/p&gt;&lt;p&gt;&lt;img src="/static-img/scB0kouwnURtGdjAelQaDZv85TX-Nz39TkN-qclUeA2056JtONfePdpqUawFZbNvF0pW8h1YuHpTMmS0e7LOTQ.jpg"&gt;&lt;/p&gt;&lt;p&gt;</w:t>
      </w:r>
      <w:r>
        <w:rPr>
          <w:sz w:val="32"/>
          <w:szCs w:val="32"/>
        </w:rPr>
        <w:t>从此以后，不论是在学校还是课余时间，小明、小红、小华和小李都不再只是普通学生，而是成为了那个充满欢笑与智慧的地方不可或缺的一部分。他們對於語言學習抱著無比熱忱，並且透過這種非凡體驗，他們對未來更加信心十足，因為他們知道，只要有勇氣追求夢想，就没有什么是不可能的事情。</w:t>
      </w:r>
      <w:r>
        <w:rPr>
          <w:sz w:val="32"/>
          <w:szCs w:val="32"/>
        </w:rPr>
        <w:t>&lt;/p&gt;&lt;p&gt;&lt;a href = "/doc/696453-</w:t>
      </w:r>
      <w:r>
        <w:rPr>
          <w:sz w:val="32"/>
          <w:szCs w:val="32"/>
        </w:rPr>
        <w:t>英语学习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英语老师的那儿大空间与美食的完美结合</w:t>
      </w:r>
      <w:r>
        <w:rPr>
          <w:sz w:val="32"/>
          <w:szCs w:val="32"/>
        </w:rPr>
        <w:t>.doc" rel="alternate" download="696453-</w:t>
      </w:r>
      <w:r>
        <w:rPr>
          <w:sz w:val="32"/>
          <w:szCs w:val="32"/>
        </w:rPr>
        <w:t>英语学习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英语老师的那儿大空间与美食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