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血雨漂泊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纷争：血雨漂泊的江湖</w:t>
      </w:r>
      <w:r>
        <w:rPr>
          <w:sz w:val="32"/>
          <w:szCs w:val="32"/>
        </w:rPr>
        <w:t>&lt;/p&gt;&lt;p&gt;&lt;img src="/static-img/_iwyYjWzO3mQ68gvVsSj55v85TX-Nz39TkN-qclUeA3GFfKtg7bxWhYczdjPp9rx.jpg"&gt;&lt;/p&gt;&lt;p&gt;</w:t>
      </w:r>
      <w:r>
        <w:rPr>
          <w:sz w:val="32"/>
          <w:szCs w:val="32"/>
        </w:rPr>
        <w:t>在历史的长河中，有一类小说，它们以混沌、动荡和无序为背景，讲述了人性的复杂与多变。这些小说被称作“乱小说”，它们深刻地反映了人类社会在动乱时期所面临的种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乱世之下的人性探索</w:t>
      </w:r>
      <w:r>
        <w:rPr>
          <w:sz w:val="32"/>
          <w:szCs w:val="32"/>
        </w:rPr>
        <w:t>&lt;/p&gt;&lt;p&gt;&lt;img src="/static-img/8CSpHfGpmS4ZTtlQWJpQppv85TX-Nz39TkN-qclUeA2056JtONfePdpqUawFZbNvF0pW8h1YuHpTMmS0e7LOTQ.jpg"&gt;&lt;/p&gt;&lt;p&gt;</w:t>
      </w:r>
      <w:r>
        <w:rPr>
          <w:sz w:val="32"/>
          <w:szCs w:val="32"/>
        </w:rPr>
        <w:t>随着时间的推移，一些作家开始将他们对现实世界中的混战与不稳定进行艺术加工，将其融入到文学作品中。这些作品通常描绘的是一个充满暴力和破坏力的世界，其中的人物常常被迫做出艰难而残酷的选择。在这样的环境中，人性展现出了极端的一面——既有勇敢与忠诚，也有贪婪与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乱象四起的情感挣扎</w:t>
      </w:r>
      <w:r>
        <w:rPr>
          <w:sz w:val="32"/>
          <w:szCs w:val="32"/>
        </w:rPr>
        <w:t>&lt;/p&gt;&lt;p&gt;&lt;img src="/static-img/qnk5Nh0joAjjg9RQ5KIpOJv85TX-Nz39TkN-qclUeA2056JtONfePdpqUawFZbNvF0pW8h1YuHpTMmS0e7LOTQ.jpg"&gt;&lt;/p&gt;&lt;p&gt;&amp;#34;</w:t>
      </w:r>
      <w:r>
        <w:rPr>
          <w:sz w:val="32"/>
          <w:szCs w:val="32"/>
        </w:rPr>
        <w:t>乱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包含大量情感挣扎和心理斗争。这类作品让读者能够深入理解那些身处逆境的人们的心理状态，无论是为了生存所做出的牺牲，还是对于正义与道德的追求，这些都构成了人物形象丰富多彩的一部分。通过细腻的情节安排和深刻的人物塑造，“乱小说”向我们展示了当个人价值观遇到社会大潮时，他们会如何抉择，以及这种抉择又如何影响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冲突下的智慧体现</w:t>
      </w:r>
      <w:r>
        <w:rPr>
          <w:sz w:val="32"/>
          <w:szCs w:val="32"/>
        </w:rPr>
        <w:t>&lt;/p&gt;&lt;p&gt;&lt;img src="/static-img/vvMlR82SBaM_0ThwvM-90pv85TX-Nz39TkN-qclUeA2056JtONfePdpqUawFZbNvF0pW8h1YuHpTMmS0e7LOTQ.jpg"&gt;&lt;/p&gt;&lt;p&gt;</w:t>
      </w:r>
      <w:r>
        <w:rPr>
          <w:sz w:val="32"/>
          <w:szCs w:val="32"/>
        </w:rPr>
        <w:t>在“乱小说”中，我们还可以看到不同文化之间激烈冲突的情况。这类冲突不仅体现在政治上，更是在日常生活、信仰体系乃至于语言表达等方面表现出来。“乱小说”的作者通常会巧妙地将各种不同的文化元素融合，使得故事更加丰富多彩，同时也引发读者的思考。在这个过程中，不同的声音相互碰撞，最终形成了一幅关于智慧与力量平衡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历史教训中的现代启示</w:t>
      </w:r>
      <w:r>
        <w:rPr>
          <w:sz w:val="32"/>
          <w:szCs w:val="32"/>
        </w:rPr>
        <w:t>&lt;/p&gt;&lt;p&gt;&lt;img src="/static-img/ygY-PGQ9ilM9cZ_p3wsilpv85TX-Nz39TkN-qclUeA2056JtONfePdpqUawFZbNvF0pW8h1YuHpTMmS0e7LOTQ.jpg"&gt;&lt;/p&gt;&lt;p&gt;</w:t>
      </w:r>
      <w:r>
        <w:rPr>
          <w:sz w:val="32"/>
          <w:szCs w:val="32"/>
        </w:rPr>
        <w:t>尽管“乱小说”主要以过去或虚构的时代为背景，但它们蕴含着强烈的现实意义。在分析这类书籍时，我们可以从历史事件中学到很多宝贵经验，并且借此来预见未来可能出现的问题。此外，由于它能够触及人类普遍存在的问题，如权力斗争、道德伦理等，“乱小说”成为了人们探讨这些问题并寻找解决方案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乱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类型的小说，它们通过详尽描述历史上的动荡局势，为我们提供了一扇窗，让我们窥视那充满混沌、困惑以及希望的小镇村庄。而无论是对抗还是内心挣扎，或是文化间交织，或是对未来的担忧，这一切都只是“乱小說”的冰山一角，是人类文明发展史上永恒的话题。</w:t>
      </w:r>
      <w:r>
        <w:rPr>
          <w:sz w:val="32"/>
          <w:szCs w:val="32"/>
        </w:rPr>
        <w:t>&lt;/p&gt;&lt;p&gt;&lt;a href = "/doc/695908-</w:t>
      </w:r>
      <w:r>
        <w:rPr>
          <w:sz w:val="32"/>
          <w:szCs w:val="32"/>
        </w:rPr>
        <w:t>乱世纷争血雨漂泊的江湖</w:t>
      </w:r>
      <w:r>
        <w:rPr>
          <w:sz w:val="32"/>
          <w:szCs w:val="32"/>
        </w:rPr>
        <w:t>.doc" rel="alternate" download="695908-</w:t>
      </w:r>
      <w:r>
        <w:rPr>
          <w:sz w:val="32"/>
          <w:szCs w:val="32"/>
        </w:rPr>
        <w:t>乱世纷争血雨漂泊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