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么公的秘密我们之间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之间不为人知的故事</w:t>
      </w:r>
      <w:r>
        <w:rPr>
          <w:sz w:val="32"/>
          <w:szCs w:val="32"/>
        </w:rPr>
        <w:t>&lt;/p&gt;&lt;p&gt;&lt;img src="/static-img/_nF5_VQUIsHVdr_LZtnRwvMiTHnXL3L5SFobWCS1M7D9yniHOruGAdZUWeMA7JcT.jpg"&gt;&lt;/p&gt;&lt;p&gt;</w:t>
      </w:r>
      <w:r>
        <w:rPr>
          <w:sz w:val="32"/>
          <w:szCs w:val="32"/>
        </w:rPr>
        <w:t>在这个世界上，每个人都有自己的秘密，而我和么公的秘密则是我们之间不为人知的故事。我们的关系被许多人误解，认为我们只是普通朋友，但事实远非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们曾经一起面对过困难？</w:t>
      </w:r>
      <w:r>
        <w:rPr>
          <w:sz w:val="32"/>
          <w:szCs w:val="32"/>
        </w:rPr>
        <w:t>&lt;/p&gt;&lt;p&gt;&lt;img src="/static-img/1nJfdzl1x2CvTfkhpy5oWvMiTHnXL3L5SFobWCS1M7D-ct8qILdX-zatE47hYluJ62OOmrRjs7VAOabzCwXALw.jpg"&gt;&lt;/p&gt;&lt;p&gt;</w:t>
      </w:r>
      <w:r>
        <w:rPr>
          <w:sz w:val="32"/>
          <w:szCs w:val="32"/>
        </w:rPr>
        <w:t>在我的大学生活中，我遇到了很多挑战，有时候感到压力山大，不知道如何是好。那时候，么公总是默默地支持着我，无论是我学习上的问题还是生活中的小确幸，他都愿意倾听并给予我建议。他的智慧和勇气让我受益匪浅，对他产生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们有着共同的梦想？</w:t>
      </w:r>
      <w:r>
        <w:rPr>
          <w:sz w:val="32"/>
          <w:szCs w:val="32"/>
        </w:rPr>
        <w:t>&lt;/p&gt;&lt;p&gt;&lt;img src="/static-img/6SjYHlzDpLwA4W9PMod7UPMiTHnXL3L5SFobWCS1M7D-ct8qILdX-zatE47hYluJ62OOmrRjs7VAOabzCwXALw.jpg"&gt;&lt;/p&gt;&lt;p&gt;</w:t>
      </w:r>
      <w:r>
        <w:rPr>
          <w:sz w:val="32"/>
          <w:szCs w:val="32"/>
        </w:rPr>
        <w:t>虽然我们的背景和兴趣不同，但我们都有一颗追求梦想的心。当时，我正计划参加一个国际比赛，那是一个充满挑战但又非常有意义的事情。我向么公坦白了我的打算，他立刻表示支持，并且提出要一起努力准备。这次合作不仅让我们的友谊更加牢固，也让我体会到了团队合作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们还有一个共同的小习惯？</w:t>
      </w:r>
      <w:r>
        <w:rPr>
          <w:sz w:val="32"/>
          <w:szCs w:val="32"/>
        </w:rPr>
        <w:t>&lt;/p&gt;&lt;p&gt;&lt;img src="/static-img/mVOKmqepQOXss-F_5oOm9vMiTHnXL3L5SFobWCS1M7D-ct8qILdX-zatE47hYluJ62OOmrRjs7VAOabzCwXALw.jpg"&gt;&lt;/p&gt;&lt;p&gt;</w:t>
      </w:r>
      <w:r>
        <w:rPr>
          <w:sz w:val="32"/>
          <w:szCs w:val="32"/>
        </w:rPr>
        <w:t>每当夜幕降临，我们就会坐在星光下聊天，这种平静而宁静的氛围，让我们的心灵得以放松。在这样的时刻，我才真正意识到，么公不仅是我的朋友，更是我最可靠的人。他总能用他的理解帮助我看清问题，用他的智慧引导我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们还分享着相同的情感？</w:t>
      </w:r>
      <w:r>
        <w:rPr>
          <w:sz w:val="32"/>
          <w:szCs w:val="32"/>
        </w:rPr>
        <w:t>&lt;/p&gt;&lt;p&gt;&lt;img src="/static-img/8WhgiT9NBDq_1Ozx5mg5GfMiTHnXL3L5SFobWCS1M7D-ct8qILdX-zatE47hYluJ62OOmrRjs7VAOabzCwXALw.jpg"&gt;&lt;/p&gt;&lt;p&gt;</w:t>
      </w:r>
      <w:r>
        <w:rPr>
          <w:sz w:val="32"/>
          <w:szCs w:val="32"/>
        </w:rPr>
        <w:t>随着时间的推移，我开始发现自己与么公之间存在一种特殊的情感，这种情感既不是爱情也不是友情，它更像是两颗相互贴合的心。这种感觉使得我们彼此间能够更好地理解对方，即便是在没有言语的情况下也能感受到对方的情绪变化。这份特殊的情感，使得我们的关系变得更加紧密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们将继续守护这份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迷茫、孤独的小女孩，她不知道未来会怎样，但她找到了依靠——那就是她的朋友们，其中尤其重要的是她与么公之间那份不可言喻的情谊。而这一切，只属于我们两个人的秘密，因为只有亲身经历的人才能真正理解这份珍贵而神圣的事物。而对于那些外界可能无法完全理解或接受的一切，都只能由两个人的心中永远保留下去。</w:t>
      </w:r>
      <w:r>
        <w:rPr>
          <w:sz w:val="32"/>
          <w:szCs w:val="32"/>
        </w:rPr>
        <w:t>&lt;/p&gt;&lt;p&gt;&lt;a href = "/doc/695745-</w:t>
      </w:r>
      <w:r>
        <w:rPr>
          <w:sz w:val="32"/>
          <w:szCs w:val="32"/>
        </w:rPr>
        <w:t>我和么公的秘密我们之间不为人知的故事</w:t>
      </w:r>
      <w:r>
        <w:rPr>
          <w:sz w:val="32"/>
          <w:szCs w:val="32"/>
        </w:rPr>
        <w:t>.doc" rel="alternate" download="695745-</w:t>
      </w:r>
      <w:r>
        <w:rPr>
          <w:sz w:val="32"/>
          <w:szCs w:val="32"/>
        </w:rPr>
        <w:t>我和么公的秘密我们之间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