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艺术的新篇章探索新新电影理论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和观众口味的不断发展，电影行业也在经历着前所未有的变革。其中，“新新电影理论”这一概念，不仅为业界带来了新的视角，也为影迷们提供了更加丰富多彩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叙事结构</w:t>
      </w:r>
      <w:r>
        <w:rPr>
          <w:sz w:val="32"/>
          <w:szCs w:val="32"/>
        </w:rPr>
        <w:t>&lt;/p&gt;&lt;p&gt;&lt;img src="/static-img/mHgzhVJjUbPop-u6NnPCzA.png"&gt;&lt;/p&gt;&lt;p&gt;“</w:t>
      </w:r>
      <w:r>
        <w:rPr>
          <w:sz w:val="32"/>
          <w:szCs w:val="32"/>
        </w:rPr>
        <w:t xml:space="preserve">新新电影理论”的核心之一，就是对传统叙事结构进行挑战。通过非线性叙述、跳跃式剪辑和多重时间轴等手法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可以创造出更加紧张刺激、心理深邃的情节，让观众在追逐故事线条的同时，感受到更多的心理层面上的震撼。在这样的环境中，每一位导演都成了一个实验室里的化学家，将各种叙事元素混合搭配，最终酿出独特而有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技术融合</w:t>
      </w:r>
      <w:r>
        <w:rPr>
          <w:sz w:val="32"/>
          <w:szCs w:val="32"/>
        </w:rPr>
        <w:t>&lt;/p&gt;&lt;p&gt;&lt;img src="/static-img/bLcrkIoZ5BHEyrbX4hlhpw.png"&gt;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）等先进技术的出现，“新新映画理论”鼓励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探索这些工具，为影片注入全新的视觉语言。这不仅提升了观众沉浸感，同时也开启了一扇窗，让艺术家能够更自由地将想象转化为现实，从而推动了整个行业向更高级别的创意表现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与深度分析</w:t>
      </w:r>
      <w:r>
        <w:rPr>
          <w:sz w:val="32"/>
          <w:szCs w:val="32"/>
        </w:rPr>
        <w:t>&lt;/p&gt;&lt;p&gt;&lt;img src="/static-img/fnp1eIlxmLVojXSxSlELhw.png"&gt;&lt;/p&gt;&lt;p&gt;</w:t>
      </w:r>
      <w:r>
        <w:rPr>
          <w:sz w:val="32"/>
          <w:szCs w:val="32"/>
        </w:rPr>
        <w:t>在这个过程中，对人物角色塑造也有新的理解。</w:t>
      </w:r>
      <w:r>
        <w:rPr>
          <w:sz w:val="32"/>
          <w:szCs w:val="32"/>
        </w:rPr>
        <w:t xml:space="preserve">&amp;#34;New New Film Theory&amp;#34; </w:t>
      </w:r>
      <w:r>
        <w:rPr>
          <w:sz w:val="32"/>
          <w:szCs w:val="32"/>
        </w:rPr>
        <w:t>认识到每个角色背后都有复杂的情感纠葛和社会背景，这种深度的人物刻画让他们变得更加真实可信，并且能够引起人们共鸣。这种方法使得剧情更加细腻，更容易让人产生同情或反思，从而提高了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与教育作用</w:t>
      </w:r>
      <w:r>
        <w:rPr>
          <w:sz w:val="32"/>
          <w:szCs w:val="32"/>
        </w:rPr>
        <w:t>&lt;/p&gt;&lt;p&gt;&lt;img src="/static-img/PEIzAE11P2NU3cP8Y0cb-Q.png"&gt;&lt;/p&gt;&lt;p&gt;</w:t>
      </w:r>
      <w:r>
        <w:rPr>
          <w:sz w:val="32"/>
          <w:szCs w:val="32"/>
        </w:rPr>
        <w:t>除了娱乐本身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还关注于通过电影来探讨社会问题，如性别平等、环境保护、种族歧视等热点话题。这不仅是对当前社会状况的一次回顾，也是一种对于未来可能发生变化趋势提前的思考。而作为一种文化产品，它具有极大的教育意义，可以帮助人们从不同的角度去认识世界，从而促进思想交流和文化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创新与个人特色</w:t>
      </w:r>
      <w:r>
        <w:rPr>
          <w:sz w:val="32"/>
          <w:szCs w:val="32"/>
        </w:rPr>
        <w:t>&lt;/p&gt;&lt;p&gt;&lt;img src="/static-img/3cr0pj32HZC0n3CFI6BRWg.png"&gt;&lt;/p&gt;&lt;p&gt;“New New Film Theory”</w:t>
      </w:r>
      <w:r>
        <w:rPr>
          <w:sz w:val="32"/>
          <w:szCs w:val="32"/>
        </w:rPr>
        <w:t>的提出，也促使一些知名导演尝试不同于自己过去风格的手法，比如从黑色幽默转向严肃哲学主题，或是从轻松喜剧转向政治讽刺。此外，还有一些才华横溢但鲜为人知的小导演，他们借助这套理论，在自己的作品中展现出了独特的声音和风格，而这些都是原创性的贡献给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体验革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屏幕尺寸越来越大，音效系统越来越先进，以及座椅设计变得舒适至极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还推动了现代影院体验的大幅改善。现在观众可以享受到三维音频效果、高质量显示以及仿真运动座椅，这一切都是为了确保他们能够被完全吸引并沉浸在故事当中，使之成为一次难忘且令人满足的人类社交活动。不过，这也意味着票房收入成为决定因素，一部成功片子往往需要大量投资才能达到预期效果，因此如何平衡成本效益成为了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无疑是一个充满活力的时刻，它正改变我们看待电影艺术的一切方式，并且其影响力正在蔓延至全球各地，无论是在制作上还是消费上，都在不断推陈出旧，为我们的生活增添了一份不可或缺的情趣。</w:t>
      </w:r>
      <w:r>
        <w:rPr>
          <w:sz w:val="32"/>
          <w:szCs w:val="32"/>
        </w:rPr>
        <w:t>&lt;/p&gt;&lt;p&gt;&lt;a href = "/doc/695585-</w:t>
      </w:r>
      <w:r>
        <w:rPr>
          <w:sz w:val="32"/>
          <w:szCs w:val="32"/>
        </w:rPr>
        <w:t>电影艺术的新篇章探索新新电影理论的魅力与影响</w:t>
      </w:r>
      <w:r>
        <w:rPr>
          <w:sz w:val="32"/>
          <w:szCs w:val="32"/>
        </w:rPr>
        <w:t>.doc" rel="alternate" download="695585-</w:t>
      </w:r>
      <w:r>
        <w:rPr>
          <w:sz w:val="32"/>
          <w:szCs w:val="32"/>
        </w:rPr>
        <w:t>电影艺术的新篇章探索新新电影理论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