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味甜吻情感纽带的温柔绘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爱情是最美妙的主题之一。它不仅仅是一种生物学上的反应，更是一种文化和社会现象。《心动味甜吻》这本书，就以其独特的视角，让我们深入探讨了这种复杂而神秘的情感。</w:t>
      </w:r>
      <w:r>
        <w:rPr>
          <w:sz w:val="32"/>
          <w:szCs w:val="32"/>
        </w:rPr>
        <w:t>&lt;/p&gt;&lt;p&gt;&lt;img src="/static-img/lvGNEsoc7spdXM46WghETeYgxHJFcGV6i2-m2Ha5mH7hkkSy_19t6C4Qq0upF_uZ.jpg"&gt;&lt;/p&gt;&lt;p&gt;</w:t>
      </w:r>
      <w:r>
        <w:rPr>
          <w:sz w:val="32"/>
          <w:szCs w:val="32"/>
        </w:rPr>
        <w:t>爱情的起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触摸彼此的心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是人类从古至今对爱情追求的一种方式。无论是在浪漫的小语气中，还是在深沉的情感表达中，这种亲密接触都是连接两个人的桥梁。它让我们的身体和内心都充满了活力，让我们感到自己不是孤单一人，而是有着共同语言、共同梦想的人群。</w:t>
      </w:r>
      <w:r>
        <w:rPr>
          <w:sz w:val="32"/>
          <w:szCs w:val="32"/>
        </w:rPr>
        <w:t>&lt;/p&gt;&lt;p&gt;&lt;img src="/static-img/hPPwqAqWj6ROUM-3JOzQjuYgxHJFcGV6i2-m2Ha5mH4iZIryPqKthoUt8l-iDszGOIbjuIR_pxSQOyEvu6TqQg.jpg"&gt;&lt;/p&gt;&lt;p&gt;</w:t>
      </w:r>
      <w:r>
        <w:rPr>
          <w:sz w:val="32"/>
          <w:szCs w:val="32"/>
        </w:rPr>
        <w:t>爱情中的化学反应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释放激素与神经递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当两个人相遇时，不可避免地会有一系列生理和心理变化发生。这包括肾上腺素、多巴胺等激素的分泌，它们为我们带来快乐，并加强我们的联系，使得最初的一次微笑或者眼神交流变得不可思议地重要。</w:t>
      </w:r>
      <w:r>
        <w:rPr>
          <w:sz w:val="32"/>
          <w:szCs w:val="32"/>
        </w:rPr>
        <w:t>&lt;/p&gt;&lt;p&gt;&lt;img src="/static-img/HxK8D6hfT1RE09nCC0ARv-YgxHJFcGV6i2-m2Ha5mH4iZIryPqKthoUt8l-iDszGOIbjuIR_pxSQOyEvu6TqQg.jpg"&gt;&lt;/p&gt;&lt;p&gt;</w:t>
      </w:r>
      <w:r>
        <w:rPr>
          <w:sz w:val="32"/>
          <w:szCs w:val="32"/>
        </w:rPr>
        <w:t>爱情中的沟通艺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倾听对方的声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有效沟通是任何关系成功维持下去的关键。在《心动味甜吻》中，我们可以看到如何通过细微的话语、微妙的手势来传递自己的感情，以及如何聆听对方的心声，从而增进彼此间的情感距离，是建立稳固关系所必需的一步。</w:t>
      </w:r>
      <w:r>
        <w:rPr>
          <w:sz w:val="32"/>
          <w:szCs w:val="32"/>
        </w:rPr>
        <w:t>&lt;/p&gt;&lt;p&gt;&lt;img src="/static-img/FJ9cLWFHrMYdFmZoqx5mD-YgxHJFcGV6i2-m2Ha5mH4iZIryPqKthoUt8l-iDszGOIbjuIR_pxSQOyEvu6TqQg.jpg"&gt;&lt;/p&gt;&lt;p&gt;</w:t>
      </w:r>
      <w:r>
        <w:rPr>
          <w:sz w:val="32"/>
          <w:szCs w:val="32"/>
        </w:rPr>
        <w:t>爱情中的挑战与成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勇敢面对困难与挑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每段恋爱路程都不平坦，有时候甚至会因为误解或冲突而出现裂痕。但正是这些试炼能够锤炼出更坚韧不拔的情感纽带。当双方勇敢地面对问题并一起解决之时，他们之间就能产生更加牢固的联系。</w:t>
      </w:r>
      <w:r>
        <w:rPr>
          <w:sz w:val="32"/>
          <w:szCs w:val="32"/>
        </w:rPr>
        <w:t>&lt;/p&gt;&lt;p&gt;&lt;img src="/static-img/dNHHoSO7TzJ4vfXNHitNj-YgxHJFcGV6i2-m2Ha5mH4iZIryPqKthoUt8l-iDszGOIbjuIR_pxSQOyEvu6TqQg.jpg"&gt;&lt;/p&gt;&lt;p&gt;</w:t>
      </w:r>
      <w:r>
        <w:rPr>
          <w:sz w:val="32"/>
          <w:szCs w:val="32"/>
        </w:rPr>
        <w:t>爱情中的永恒美好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共享生活的小确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在日常生活中，无论是简单的事情，如同风雨后的阳光一般温暖，或许只是一杯咖啡、一场散步，但这些小确幸却能给人带来无尽的喜悦。它们成为了一段感情旅途上的精彩瞬间，为将来的回忆做好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未来展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规划未来的共同梦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当一段恋爱关系走向稳定之后，它们开始思考更多关于未来的事情，比如结婚、买房子甚至养孩子。在这一过程中，每个人的愿景都是不同的，但分享这样的梦想，却又让他们紧紧相连，因为他们知道，只要有了共同的地图，他们就可以一起前行，无论风雨，都不会背离那条属于他们自己的道路。</w:t>
      </w:r>
      <w:r>
        <w:rPr>
          <w:sz w:val="32"/>
          <w:szCs w:val="32"/>
        </w:rPr>
        <w:t>&lt;/p&gt;&lt;p&gt;&lt;a href = "/doc/695499-</w:t>
      </w:r>
      <w:r>
        <w:rPr>
          <w:sz w:val="32"/>
          <w:szCs w:val="32"/>
        </w:rPr>
        <w:t>心动味甜吻情感纽带的温柔绘画</w:t>
      </w:r>
      <w:r>
        <w:rPr>
          <w:sz w:val="32"/>
          <w:szCs w:val="32"/>
        </w:rPr>
        <w:t>.doc" rel="alternate" download="695499-</w:t>
      </w:r>
      <w:r>
        <w:rPr>
          <w:sz w:val="32"/>
          <w:szCs w:val="32"/>
        </w:rPr>
        <w:t>心动味甜吻情感纽带的温柔绘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