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岁月揭秘冬季保暖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岁月：揭秘冬季保暖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日里，人们总是寻求一种“冬暖时”的生活方式，无论是在家中还是出行。今天，我们就来探讨一些实际有效的方法和案例，让你在寒风凛冽的季节也能享受到温暖与舒适。</w:t>
      </w:r>
      <w:r>
        <w:rPr>
          <w:sz w:val="32"/>
          <w:szCs w:val="32"/>
        </w:rPr>
        <w:t>&lt;/p&gt;&lt;p&gt;&lt;img src="/static-img/SXVZgyExn5qdsV9pxiJGgA.png"&gt;&lt;/p&gt;&lt;p&gt;</w:t>
      </w:r>
      <w:r>
        <w:rPr>
          <w:sz w:val="32"/>
          <w:szCs w:val="32"/>
        </w:rPr>
        <w:t>首先，家居保暖是一个重要方面。有很多家庭通过使用高效隔热材料进行了室内外墙体改造，如泡沫板、岩棉等，这些材料能够极大地减少室内外温度差，从而达到“冬暖时”的效果。此外，还有许多人选择安装双层窗户或加装门帘，以防止寒气侵入，同时利用阳光的热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衣物也是保暖的一个关键因素。在北方地区，一些居民会采取穿多层衣服的方式，即俗称“鸡蛋壳衣”。“鸡蛋壳衣”不仅美观，而且非常实用，它可以起到良好的保温作用。此外，有些人还喜欢使用羽绒服作为一层保温垫，这样即使在户外活动，也能感受到足够的温暖。</w:t>
      </w:r>
      <w:r>
        <w:rPr>
          <w:sz w:val="32"/>
          <w:szCs w:val="32"/>
        </w:rPr>
        <w:t>&lt;/p&gt;&lt;p&gt;&lt;img src="/static-img/mKr_2iPhRmTc4BFLiy1J6g.png"&gt;&lt;/p&gt;&lt;p&gt;</w:t>
      </w:r>
      <w:r>
        <w:rPr>
          <w:sz w:val="32"/>
          <w:szCs w:val="32"/>
        </w:rPr>
        <w:t>此外，不要忽视食物对身体健康和体感温度影响的大作用。在严寒天气中吃一些高热量、高脂肪含量的食物，如羊肉、牛肉、豆腐脑等，可以帮助身体产生更多热量。而且，在早晚饭前饮用一些红酒或者喝上一杯蜂蜜水，也是提高身体抵抗力的一种方法，因为它们都具有很好的提神醒脑和调养身体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地理位置也有不同的应对策略。例如，在南方城市，由于气候较为湿润，因此保持居住空间通风换气更为重要，而在北方，则需要更加注重屋顶和墙面的密封性以防止冷空气侵入。</w:t>
      </w:r>
      <w:r>
        <w:rPr>
          <w:sz w:val="32"/>
          <w:szCs w:val="32"/>
        </w:rPr>
        <w:t>&lt;/p&gt;&lt;p&gt;&lt;img src="/static-img/gYuM0vJj5VBYho2bzE7Y4w.jpg"&gt;&lt;/p&gt;&lt;p&gt;</w:t>
      </w:r>
      <w:r>
        <w:rPr>
          <w:sz w:val="32"/>
          <w:szCs w:val="32"/>
        </w:rPr>
        <w:t>总之，“冬暖时”并不仅仅是一种感觉，更是一种生活态度。这需要我们从细节做起，从日常习惯中找到真正有效的手段，让每一次面对严酷的大自然，都能感到无比的心灵与生理上的舒适与安全。</w:t>
      </w:r>
      <w:r>
        <w:rPr>
          <w:sz w:val="32"/>
          <w:szCs w:val="32"/>
        </w:rPr>
        <w:t>&lt;/p&gt;&lt;p&gt;&lt;a href = "/doc/695345-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岁月揭秘冬季保暖之道</w:t>
      </w:r>
      <w:r>
        <w:rPr>
          <w:sz w:val="32"/>
          <w:szCs w:val="32"/>
        </w:rPr>
        <w:t>.doc" rel="alternate" download="695345-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岁月揭秘冬季保暖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