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论渣男改造的一千种姿势我如何从渣男蜕变成好男人一路上跌倒爬起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曾经的生活中，有一段时间，我被朋友圈里的人称为“渣男”。他们说我只知道追求自己的欲望，不顾他人的感受。那些日子里，我确实不懂爱，也不知道怎么去爱。但是，随着岁月的流逝，我开始意识到，这种生活方式并不是正确的。</w:t>
      </w:r>
      <w:r>
        <w:rPr>
          <w:sz w:val="32"/>
          <w:szCs w:val="32"/>
        </w:rPr>
        <w:t>&lt;/p&gt;&lt;p&gt;&lt;img src="/static-img/9vYDj_X64udBVNahp0duvhdhouN_UKYqs6bJT2_ZwbVCF3TwoYfYmaDZv7DOWMQZ.jpg"&gt;&lt;/p&gt;&lt;p&gt;</w:t>
      </w:r>
      <w:r>
        <w:rPr>
          <w:sz w:val="32"/>
          <w:szCs w:val="32"/>
        </w:rPr>
        <w:t>一次偶然的机会，让我遇见了一个女孩，她叫小美。她对待人总是一副温柔和善良的样子，每当看到她微笑的时候，都能让人心情大好。我开始观察她如何处理问题，如何与人相处，那些都是我所未曾有过的经验。我意识到，如果能够像小美一样做人，那或许可以改变我的命运。</w:t>
      </w:r>
      <w:r>
        <w:rPr>
          <w:sz w:val="32"/>
          <w:szCs w:val="32"/>
        </w:rPr>
        <w:t>&lt;/p&gt;&lt;p&gt;</w:t>
      </w:r>
      <w:r>
        <w:rPr>
          <w:sz w:val="32"/>
          <w:szCs w:val="32"/>
        </w:rPr>
        <w:t>于是，我决定要尝试变成一个更好的自己。这个过程就像是要探索“论渣男改造的一千种姿势”，虽然听起来夸张，但每一步都充满挑战。在这条道路上，我跌倒了很多次，但每次爬起都让我变得更加坚强。</w:t>
      </w:r>
      <w:r>
        <w:rPr>
          <w:sz w:val="32"/>
          <w:szCs w:val="32"/>
        </w:rPr>
        <w:t>&lt;/p&gt;&lt;p&gt;&lt;img src="/static-img/R1apWYffFDnWtL-NmT-5YRdhouN_UKYqs6bJT2_ZwbX8DWt-I1BnSBUzjI2DBXj7gZfXJFWzvaGhl1WDX3OCiA.jpg"&gt;&lt;/p&gt;&lt;p&gt;</w:t>
      </w:r>
      <w:r>
        <w:rPr>
          <w:sz w:val="32"/>
          <w:szCs w:val="32"/>
        </w:rPr>
        <w:t>第一步，是学会倾听。这对于一个习惯于主导话题的人来说，是一种全新的体验。我开始注意对方的话语，不再急于表达自己的想法。这样做让我发现，真正理解一个人并不需要多言，只需耐心地聆听即可。</w:t>
      </w:r>
      <w:r>
        <w:rPr>
          <w:sz w:val="32"/>
          <w:szCs w:val="32"/>
        </w:rPr>
        <w:t>&lt;/p&gt;&lt;p&gt;</w:t>
      </w:r>
      <w:r>
        <w:rPr>
          <w:sz w:val="32"/>
          <w:szCs w:val="32"/>
        </w:rPr>
        <w:t>第二步，是学会共享。这对于以前只会独自享受成功果实的人来说，是极大的挑战。我开始尝试分享我的收获，无论是物质上的还是精神上的，这样做让我感到轻松且快乐，因为分享给予了别人幸福，同时也丰富了我们的关系。</w:t>
      </w:r>
      <w:r>
        <w:rPr>
          <w:sz w:val="32"/>
          <w:szCs w:val="32"/>
        </w:rPr>
        <w:t>&lt;/p&gt;&lt;p&gt;&lt;img src="/static-img/JU_9nTudIXhBNFqnSkWClBdhouN_UKYqs6bJT2_ZwbX8DWt-I1BnSBUzjI2DBXj7gZfXJFWzvaGhl1WDX3OCiA.jpg"&gt;&lt;/p&gt;&lt;p&gt;</w:t>
      </w:r>
      <w:r>
        <w:rPr>
          <w:sz w:val="32"/>
          <w:szCs w:val="32"/>
        </w:rPr>
        <w:t>第三步，更难一些的是学会原谅和宽恕。在过去，当有人犯错时，我通常会选择离开，而不是面对问题解决它。但是在小美的影响下，我明白了一句话：没有谁完美，只有我们不断学习、成长。当我们放下执念，向前看，就能找到更多可能性的光芒。</w:t>
      </w:r>
      <w:r>
        <w:rPr>
          <w:sz w:val="32"/>
          <w:szCs w:val="32"/>
        </w:rPr>
        <w:t>&lt;/p&gt;&lt;p&gt;</w:t>
      </w:r>
      <w:r>
        <w:rPr>
          <w:sz w:val="32"/>
          <w:szCs w:val="32"/>
        </w:rPr>
        <w:t>经过一番努力，一年后，当朋友们再次聚在一起时，他们惊讶地发现那个曾经被称作“渣男”的家伙已经不复存在。那时候的小伙子已成为大家眼中的好男人，他不仅外表英俊，还拥有着深邃内心。他讲述着从前的错误，以及他如何通过不断学习和反思来修正这些错误。他提醒人们，即使现在是一个混乱无序的地方，我们仍然可以选择成为更好的自己，为周围的人带来正能量。</w:t>
      </w:r>
      <w:r>
        <w:rPr>
          <w:sz w:val="32"/>
          <w:szCs w:val="32"/>
        </w:rPr>
        <w:t>&lt;/p&gt;&lt;p&gt;&lt;img src="/static-img/VBPJ7qOegtJFwuJZzqVKeRdhouN_UKYqs6bJT2_ZwbX8DWt-I1BnSBUzjI2DBXj7gZfXJFWzvaGhl1WDX3OCiA.jpg"&gt;&lt;/p&gt;&lt;p&gt;</w:t>
      </w:r>
      <w:r>
        <w:rPr>
          <w:sz w:val="32"/>
          <w:szCs w:val="32"/>
        </w:rPr>
        <w:t>今天，当回头看那段颠簸而又充满希望的旅程时，我才明白，“论渣男改造的一千种姿势”其实就是关于如何用实际行动去改变自我的故事。每个人都可以从自己的角度出发，用不同的方法去寻找属于自己的改造之路，从而成为世界上最棒的一个你。而这一切，都始于一个简单而重要的心理转变——愿意改变，以便为自己和他人带来更美好的未来。</w:t>
      </w:r>
      <w:r>
        <w:rPr>
          <w:sz w:val="32"/>
          <w:szCs w:val="32"/>
        </w:rPr>
        <w:t>&lt;/p&gt;&lt;p&gt;&lt;a href = "/doc/695183-</w:t>
      </w:r>
      <w:r>
        <w:rPr>
          <w:sz w:val="32"/>
          <w:szCs w:val="32"/>
        </w:rPr>
        <w:t>论渣男改造的一千种姿势我如何从渣男蜕变成好男人一路上跌倒爬起的故事</w:t>
      </w:r>
      <w:r>
        <w:rPr>
          <w:sz w:val="32"/>
          <w:szCs w:val="32"/>
        </w:rPr>
        <w:t>.doc" rel="alternate" download="695183-</w:t>
      </w:r>
      <w:r>
        <w:rPr>
          <w:sz w:val="32"/>
          <w:szCs w:val="32"/>
        </w:rPr>
        <w:t>论渣男改造的一千种姿势我如何从渣男蜕变成好男人一路上跌倒爬起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