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余晖未得灿烂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余晖：未得灿烂的青春</w:t>
      </w:r>
      <w:r>
        <w:rPr>
          <w:sz w:val="32"/>
          <w:szCs w:val="32"/>
        </w:rPr>
        <w:t>&lt;/p&gt;&lt;p&gt;&lt;img src="/static-img/_TgXDLv5bYolohqjt7VMOynoO9CVDR4KrfOwUu24AcFOGJKKau8Tl4gGLaRo7avR.jpg"&gt;&lt;/p&gt;&lt;p&gt;</w:t>
      </w:r>
      <w:r>
        <w:rPr>
          <w:sz w:val="32"/>
          <w:szCs w:val="32"/>
        </w:rPr>
        <w:t>在人生的长河中，每个人都渴望一份属于自己的辉煌，但现实往往是残酷无情的，只有少数幸运者能在生命的舞台上绽放出灿烂的光芒，而多数人只能默默地追寻着那遥不可及的梦想，终成虚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如烟</w:t>
      </w:r>
      <w:r>
        <w:rPr>
          <w:sz w:val="32"/>
          <w:szCs w:val="32"/>
        </w:rPr>
        <w:t>&lt;/p&gt;&lt;p&gt;&lt;img src="/static-img/rOJCUi9ze9zDUkcJLLIvSCnoO9CVDR4KrfOwUu24AcGSzVK2eHIyNwf9aynrtH556ED11PZQmQXQR12H07wAKQ.png"&gt;&lt;/p&gt;&lt;p&gt;</w:t>
      </w:r>
      <w:r>
        <w:rPr>
          <w:sz w:val="32"/>
          <w:szCs w:val="32"/>
        </w:rPr>
        <w:t>回首往昔，我们曾以不懈努力和坚定的信念向未来迈进，却常常发现那些我们所期盼中的“灿烂”并没有按照预期那样到来。时间像潮水般涌动，它带走了我们的青春，也让我们对生活有了更深刻的理解。在这片年轻的心海里，未得灿烂，不仅是对过去遗憾的一种感慨，更是一种面对现实、积极前行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过后</w:t>
      </w:r>
      <w:r>
        <w:rPr>
          <w:sz w:val="32"/>
          <w:szCs w:val="32"/>
        </w:rPr>
        <w:t>&lt;/p&gt;&lt;p&gt;&lt;img src="/static-img/1XTdxOwyvuFvSaWEtoMb3ynoO9CVDR4KrfOwUu24AcGSzVK2eHIyNwf9aynrtH556ED11PZQmQXQR12H07wAKQ.png"&gt;&lt;/p&gt;&lt;p&gt;</w:t>
      </w:r>
      <w:r>
        <w:rPr>
          <w:sz w:val="32"/>
          <w:szCs w:val="32"/>
        </w:rPr>
        <w:t>人生的道路并不平坦，有时候会遭遇突如其来的风暴，那些看似温暖而又微妙的情感，如同夏日里的细雨，一下子就被大浪吞没。但正是在这样的时刻，我们学会了如何去拥抱痛苦，去体会那种只有在经历过之后才能有的成熟与智慧。每一个未得灿烂都是成长过程中的宝贵财富，是心灵深处的一座座铜墙铁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&lt;img src="/static-img/BM-LV1TaAbDPUkupwHcj7CnoO9CVDR4KrfOwUu24AcGSzVK2eHIyNwf9aynrtH556ED11PZQmQXQR12H07wAKQ.png"&gt;&lt;/p&gt;&lt;p&gt;</w:t>
      </w:r>
      <w:r>
        <w:rPr>
          <w:sz w:val="32"/>
          <w:szCs w:val="32"/>
        </w:rPr>
        <w:t>转折总是突然发生，在某个瞬间，你可能就会意识到自己其实已经不再是那个无知的小孩。你开始明白，无论未来是否能够达到你最初设定的目标，都不是最重要的事情。真正重要的是沿途所经历的一切，无论它们是否显赫，因为这些经历才构成了你的故事，即使它不夺目，但却充满了生命力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凰涅槃</w:t>
      </w:r>
      <w:r>
        <w:rPr>
          <w:sz w:val="32"/>
          <w:szCs w:val="32"/>
        </w:rPr>
        <w:t>&lt;/p&gt;&lt;p&gt;&lt;img src="/static-img/FtDNzcrpchPJkLVRPT0A2inoO9CVDR4KrfOwUu24AcGSzVK2eHIyNwf9aynrtH556ED11PZQmQXQR12H07wAKQ.png"&gt;&lt;/p&gt;&lt;p&gt;</w:t>
      </w:r>
      <w:r>
        <w:rPr>
          <w:sz w:val="32"/>
          <w:szCs w:val="32"/>
        </w:rPr>
        <w:t>就像一只凤凰从灰烬中重生一样，我们也可以从失败和挫折中重新起飞。这是一个新的开始，这是一个承诺自己，将来一定要做好准备，让自己的梦想变得更加真实可触。这段旅程虽然艰难，但是每一步都离不开勇气与决心，就像一位画家不断涂抹颜料，直至将画布上的空白变为了一幅精彩纷呈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坐在窗边，用星辰作为指南针，看向那遥远而又迷雾缭绕的地方，那里藏着希望和可能性。而就在这个瞬间，你仿佛听见了来自内心的声音——我还没有结束，我还想要更多。我要用我的行动证明给这个世界看，我虽未得到灿烂，但我绝不会甘于平庸，我会用我的方式，为这片天地增添几抹独特而璀璨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の余晖：未得灿烂の青春》</w:t>
      </w:r>
      <w:r>
        <w:rPr>
          <w:sz w:val="32"/>
          <w:szCs w:val="32"/>
        </w:rPr>
        <w:t>&lt;/p&gt;&lt;p&gt;&lt;a href = "/doc/695069-</w:t>
      </w:r>
      <w:r>
        <w:rPr>
          <w:sz w:val="32"/>
          <w:szCs w:val="32"/>
        </w:rPr>
        <w:t>岁月的余晖未得灿烂的青春</w:t>
      </w:r>
      <w:r>
        <w:rPr>
          <w:sz w:val="32"/>
          <w:szCs w:val="32"/>
        </w:rPr>
        <w:t>.doc" rel="alternate" download="695069-</w:t>
      </w:r>
      <w:r>
        <w:rPr>
          <w:sz w:val="32"/>
          <w:szCs w:val="32"/>
        </w:rPr>
        <w:t>岁月的余晖未得灿烂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