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接听是不是太过分了探索故意做运动时接电话的尴尬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的普及，人们对电话接听习惯的改变也日益显著。传统上，我们会选择一个安静、舒适的地方来接听电话，如家中的休息室或是外出的私密角落。但是，这种做法正被一些年轻人打破，他们喜欢在公共场合、甚至是在做运动时接听电话。这种行为引起了公众的广泛关注，有的人认为这是现代生活中的一种新风尚，而有的人则认为这是一种失礼和不尊重他人的行为。</w:t>
      </w:r>
      <w:r>
        <w:rPr>
          <w:sz w:val="32"/>
          <w:szCs w:val="32"/>
        </w:rPr>
        <w:t>&lt;/p&gt;&lt;p&gt;&lt;img src="/static-img/4Ma55tE41wugYGuJm3Im8pv85TX-Nz39TkN-qclUeA3GFfKtg7bxWhYczdjPp9rx.jpg"&gt;&lt;/p&gt;&lt;p&gt;</w:t>
      </w:r>
      <w:r>
        <w:rPr>
          <w:sz w:val="32"/>
          <w:szCs w:val="32"/>
        </w:rPr>
        <w:t>故意在接电话时做运动害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：当代年轻人的新生活方式</w:t>
      </w:r>
      <w:r>
        <w:rPr>
          <w:sz w:val="32"/>
          <w:szCs w:val="32"/>
        </w:rPr>
        <w:t>&lt;/p&gt;&lt;p&gt;&lt;img src="/static-img/s1tVt2qiW7t-wJKQ8_64g5v85TX-Nz39TkN-qclUeA2056JtONfePdpqUawFZbNvF0pW8h1YuHpTMmS0e7LOTQ.jpg"&gt;&lt;/p&gt;&lt;p&gt;</w:t>
      </w:r>
      <w:r>
        <w:rPr>
          <w:sz w:val="32"/>
          <w:szCs w:val="32"/>
        </w:rPr>
        <w:t>很多年轻人视此为一种挑战，他们希望通过这种方式展现自己的自信与无畏，同时也想体验到一种不同的生活感受。在他们看来，何必要因为一通电话而打乱自己的计划？尤其是在健身房或者户外跑步的时候，如果可以的话，为何不把这些时间全用起来呢？这样的想法让更多的人开始尝试，在进行体育锻炼时接受或发起通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闭空间里的开放态度</w:t>
      </w:r>
      <w:r>
        <w:rPr>
          <w:sz w:val="32"/>
          <w:szCs w:val="32"/>
        </w:rPr>
        <w:t>&lt;/p&gt;&lt;p&gt;&lt;img src="/static-img/3hhRVYRlWGEvFECVN1pgO5v85TX-Nz39TkN-qclUeA2056JtONfePdpqUawFZbNvF0pW8h1YuHpTMmS0e7LOTQ.jpg"&gt;&lt;/p&gt;&lt;p&gt;</w:t>
      </w:r>
      <w:r>
        <w:rPr>
          <w:sz w:val="32"/>
          <w:szCs w:val="32"/>
        </w:rPr>
        <w:t>对于那些支持这一做法的人来说，他们认为只要自己能够听到对方的声音并且能够回应，就没有什么是不可以的。这就意味着，无论你身处何方，只要手头有手机，你都能保持联系，与朋友或家人保持沟通，从而避免因无法立即回复而产生焦虑和不安。然而，这样的开放态度是否真的符合我们应该如何面对社交互动的问题，是值得深入探讨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规范与个人自由之间的平衡</w:t>
      </w:r>
      <w:r>
        <w:rPr>
          <w:sz w:val="32"/>
          <w:szCs w:val="32"/>
        </w:rPr>
        <w:t>&lt;/p&gt;&lt;p&gt;&lt;img src="/static-img/bzvUOcWLLtvg52obfrczXZv85TX-Nz39TkN-qclUeA2056JtONfePdpqUawFZbNvF0pW8h1YuHpTMmS0e7LOTQ.png"&gt;&lt;/p&gt;&lt;p&gt;</w:t>
      </w:r>
      <w:r>
        <w:rPr>
          <w:sz w:val="32"/>
          <w:szCs w:val="32"/>
        </w:rPr>
        <w:t>虽然每个人都享有一定的自由去决定如何使用自己的时间，但同时，我们也需要考虑我们的行为是否会影响到周围的人。当一个人故意在公共场合做运动接听电话时，其实可能给旁观者带来了不便。如果那个时候该地理位置不是那么重要，那么干脆找个更安静的地方处理一下，不就挺好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新时代思维</w:t>
      </w:r>
      <w:r>
        <w:rPr>
          <w:sz w:val="32"/>
          <w:szCs w:val="32"/>
        </w:rPr>
        <w:t>&lt;/p&gt;&lt;p&gt;&lt;img src="/static-img/VxaPqNkOhhT5RM1KWSimC5v85TX-Nz39TkN-qclUeA2056JtONfePdpqUawFZbNvF0pW8h1YuHpTMmS0e7LOTQ.jpg"&gt;&lt;/p&gt;&lt;p&gt;</w:t>
      </w:r>
      <w:r>
        <w:rPr>
          <w:sz w:val="32"/>
          <w:szCs w:val="32"/>
        </w:rPr>
        <w:t>时代变迁下的社交习惯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个时代都会有其特有的社交习惯。而随着科技不断进步，新的通信工具出现，我们不得不调整我们的社交规则。在这个快速发展的世界里，信息流转速度之快，以往那种沉浸于一次长谈的情景已经变得不可复制了。因此，当我们想要以最快速度得到消息，并迅速回应时，便自然而然地将注意力分散开来，即使是在“高强度”活动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觉得这样做很方便，但它同样反映出了一种急功近利的心态。一方面，它表明了人们对效率和多任务处理能力追求极致；另一方面，也许过于忽略了身体健康和心理状态。在进行剧烈运动过程中分心专注于交流可能导致安全隐患，比如跌倒、撞墙等事故。此外，对话双方也不容易真正融入其中，因为大脑分散于两项不同任务上，使得交流质量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界限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选择如何使用自己时间和资源的权利，但这并不意味着所有行动都是无可指摘。真正重要的是学会区分哪些情况下应当遵守社会规范，不管是为了避免造成其他人的不适还是为了维护良好的沟通环境。此外，更需要的是认识到技术赋予我们的便利，同时不要忘记基本人类关系所需的一些基本礼仪。不妨设想一下，如果有人看到你正在尽力完成某项艰难练习，却突然被打断，因为你的朋友决定就在那一刻拨打你的号码，你会怎么感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故意在接电话时做运动害臊吗？”这个问题其实是一个关于文化价值观、个人自由以及社会责任感相互作用的大问题。在回答这个问题之前，我们首先必须明白当前社会对于此类行为所持有的态度，然后再根据自身情境作出判断。而最终答案依旧是一个道德上的困惑——界限应该怎样划定，以及我们应该怎样尊重他人，让彼此都能共享一个更加文明、高效且温馨的地球社区。</w:t>
      </w:r>
      <w:r>
        <w:rPr>
          <w:sz w:val="32"/>
          <w:szCs w:val="32"/>
        </w:rPr>
        <w:t>&lt;/p&gt;&lt;p&gt;&lt;a href = "/doc/694650-</w:t>
      </w:r>
      <w:r>
        <w:rPr>
          <w:sz w:val="32"/>
          <w:szCs w:val="32"/>
        </w:rPr>
        <w:t>运动接听是不是太过分了探索故意做运动时接电话的尴尬边界</w:t>
      </w:r>
      <w:r>
        <w:rPr>
          <w:sz w:val="32"/>
          <w:szCs w:val="32"/>
        </w:rPr>
        <w:t>.doc" rel="alternate" download="694650-</w:t>
      </w:r>
      <w:r>
        <w:rPr>
          <w:sz w:val="32"/>
          <w:szCs w:val="32"/>
        </w:rPr>
        <w:t>运动接听是不是太过分了探索故意做运动时接电话的尴尬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