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宅斗玉面玲珑家族继承权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上午，阳光透过古老宅院的窗户，洒在一张精致的玉盘上，那是家族中最宝贵的遗物之一。它不仅代表着家族历史，也是继承权争夺战的一种象征。宅斗，这个词汇在这个家庭里成为了家喻户晓的一个字眼，它指的是这座宅院里隐藏着的人心和利益斗争。而“玉面玲珑”，则形容的是那些外表温婉、内心复杂、手段高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&lt;img src="/static-img/FgYH24uRQ0CkeRYIYKYylg.jpg"&gt;&lt;/p&gt;&lt;p&gt;</w:t>
      </w:r>
      <w:r>
        <w:rPr>
          <w:sz w:val="32"/>
          <w:szCs w:val="32"/>
        </w:rPr>
        <w:t>传说中的“玉面”总是在家族会议上显露其威严与智慧，但真正能看到其真面目的，只有少数人。在这个家族里，每个人都想通过各种方式获得那个位置，而这些方法往往都是非常隐蔽且无孔不入。从暗地里的策划到明面的诡计，从言语上的挑拨到行动上的陷阱，都被用来实现自己的目标。但当所有人的目光聚焦于那张玉盘时，他们似乎忘记了自己真正追求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游戏</w:t>
      </w:r>
      <w:r>
        <w:rPr>
          <w:sz w:val="32"/>
          <w:szCs w:val="32"/>
        </w:rPr>
        <w:t>&lt;/p&gt;&lt;p&gt;&lt;img src="/static-img/pZG6ydn7nMot3azlsmu2eg.jpg"&gt;&lt;/p&gt;&lt;p&gt;</w:t>
      </w:r>
      <w:r>
        <w:rPr>
          <w:sz w:val="32"/>
          <w:szCs w:val="32"/>
        </w:rPr>
        <w:t>对于每一位成员来说，玉盘下的确是一个激烈竞争的舞台。他们各自拥有自己的计划和策略，有些人选择直接对抗，有些人则采取更为狡猾的手段，以此来牵制对手。这场游戏虽然看似简单，但实际上涉及到的层次极为复杂，无论是政治技巧还是心理战术，都需要极高的智慧和勇气去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子之下</w:t>
      </w:r>
      <w:r>
        <w:rPr>
          <w:sz w:val="32"/>
          <w:szCs w:val="32"/>
        </w:rPr>
        <w:t>&lt;/p&gt;&lt;p&gt;&lt;img src="/static-img/XuFlImh0gJwL42d-iSYcFg.jpg"&gt;&lt;/p&gt;&lt;p&gt;</w:t>
      </w:r>
      <w:r>
        <w:rPr>
          <w:sz w:val="32"/>
          <w:szCs w:val="32"/>
        </w:rPr>
        <w:t>但就在大家忙碌于表面的较量时，一些关键人物却在幕后操纵着局势。一群冷酷无情、经验丰富的人物，他们利用族谱中的漏洞，用金钱和权力来影响决策，最终控制整个局面。而这些幕后黑手们，其实也是那些曾经因为能力而被孤立或排斥的人，他们通过这种方式找到了回归正统路线的心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变幻</w:t>
      </w:r>
      <w:r>
        <w:rPr>
          <w:sz w:val="32"/>
          <w:szCs w:val="32"/>
        </w:rPr>
        <w:t>&lt;/p&gt;&lt;p&gt;&lt;img src="/static-img/uoLnRC_MeRXlKIaxHSl-yA.jpg"&gt;&lt;/p&gt;&lt;p&gt;</w:t>
      </w:r>
      <w:r>
        <w:rPr>
          <w:sz w:val="32"/>
          <w:szCs w:val="32"/>
        </w:rPr>
        <w:t>随着时间推移，这场战斗越发激烈，每一次决断都可能改变命运。不论是谁，当站在那张玉盘前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意识到，不仅仅是一份财产，更是一份荣誉，一份血脉相连的情感。在这过程中，一些原本坚定信念的人开始动摇，因为他们发现原来自己所追求的事物并非如初衷所愿那样纯洁无瑕，而是充满了阴谋诡计和利益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之战</w:t>
      </w:r>
      <w:r>
        <w:rPr>
          <w:sz w:val="32"/>
          <w:szCs w:val="32"/>
        </w:rPr>
        <w:t>&lt;/p&gt;&lt;p&gt;&lt;img src="/static-img/OGmP2V-wGId86KWByDWXaw.jpg"&gt;&lt;/p&gt;&lt;p&gt;</w:t>
      </w:r>
      <w:r>
        <w:rPr>
          <w:sz w:val="32"/>
          <w:szCs w:val="32"/>
        </w:rPr>
        <w:t>终于，在一次紧要关头，该家族决定召开一次大型会议，以便决定继承权。此刻，每个角落都弥漫着紧张与期待，那个时候，“宅斗”、“玉面玲珑”的概念达到了顶峰。然而，在最后一刻，一件意外的事情发生了，让所有人的预期彻底颠覆——一个新的规矩出现在大家眼前：除了能力，还需要有爱心才能得到尊重与支持。这让所有参与者突然意识到，之前的一切都是徒劳，因为只有以爱为基础的地方才能够长久存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片由遥远祖先留下的土地上传来的阳光下，“宅斗”渐渐消散，只剩下了一片平静。那片平静，是来自于每一个人深深理解到：“真正重要的是彼此之间的情感联系，而不是名义上的胜负。”因此，从此之后，这座古老而庄严的大房子，就再也没有听到过“宅斗”的声音，而只剩下了温暖的声音，以及不断涌现出的新希望。这就是“宅斗”故事中的转折点，也是我国文化中关于仁爱至上的寓意之一——即使是在最残酷的地球环境中，我们依然可以找到一种美丽而强大的生活方式，即以善良之心打造属于我们的世界。</w:t>
      </w:r>
      <w:r>
        <w:rPr>
          <w:sz w:val="32"/>
          <w:szCs w:val="32"/>
        </w:rPr>
        <w:t>&lt;/p&gt;&lt;p&gt;&lt;a href = "/doc/694568-</w:t>
      </w:r>
      <w:r>
        <w:rPr>
          <w:sz w:val="32"/>
          <w:szCs w:val="32"/>
        </w:rPr>
        <w:t>宅斗玉面玲珑家族继承权之战</w:t>
      </w:r>
      <w:r>
        <w:rPr>
          <w:sz w:val="32"/>
          <w:szCs w:val="32"/>
        </w:rPr>
        <w:t>.doc" rel="alternate" download="694568-</w:t>
      </w:r>
      <w:r>
        <w:rPr>
          <w:sz w:val="32"/>
          <w:szCs w:val="32"/>
        </w:rPr>
        <w:t>宅斗玉面玲珑家族继承权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