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之淫靡肆虐星辰大战中的欲望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之淫靡肆虐：星辰大战中的欲望狂欢</w:t>
      </w:r>
      <w:r>
        <w:rPr>
          <w:sz w:val="32"/>
          <w:szCs w:val="32"/>
        </w:rPr>
        <w:t>&lt;/p&gt;&lt;p&gt;&lt;img src="/static-img/yzaVi5Q-RxlmUOs6PXtvR5v85TX-Nz39TkN-qclUeA3GFfKtg7bxWhYczdjPp9rx.jpg"&gt;&lt;/p&gt;&lt;p&gt;</w:t>
      </w:r>
      <w:r>
        <w:rPr>
          <w:sz w:val="32"/>
          <w:szCs w:val="32"/>
        </w:rPr>
        <w:t>在遥远的未来，星辰大战已经成为人类文明的终极考验。各个势力为了争夺资源和生存权，展开了激烈的战斗。在这场无休止的战争中，每个人都被迫面对生死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之淫靡肆虐</w:t>
      </w:r>
      <w:r>
        <w:rPr>
          <w:sz w:val="32"/>
          <w:szCs w:val="32"/>
        </w:rPr>
        <w:t>&lt;/p&gt;&lt;p&gt;&lt;img src="/static-img/Jq5i3zGx921lBKYnSwAXn5v85TX-Nz39TkN-qclUeA2056JtONfePdpqUawFZbNvF0pW8h1YuHpTMmS0e7LOTQ.jpg"&gt;&lt;/p&gt;&lt;p&gt;</w:t>
      </w:r>
      <w:r>
        <w:rPr>
          <w:sz w:val="32"/>
          <w:szCs w:val="32"/>
        </w:rPr>
        <w:t>星际征途中的欲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之间穿梭的是各种各样的舰队，他们都是为了自己的目的而来。有些是为了探索未知宇宙、寻找新能源；有些则是为了扩张领土、巩固力量。但不管出于什么目的，这些舰队总会带着一股强烈的情绪——欲望。</w:t>
      </w:r>
      <w:r>
        <w:rPr>
          <w:sz w:val="32"/>
          <w:szCs w:val="32"/>
        </w:rPr>
        <w:t>&lt;/p&gt;&lt;p&gt;&lt;img src="/static-img/ED_xQOK7r-2Ul6Y0utKh6Zv85TX-Nz39TkN-qclUeA2056JtONfePdpqUawFZbNvF0pW8h1YuHpTMmS0e7LOTQ.jpg"&gt;&lt;/p&gt;&lt;p&gt;</w:t>
      </w:r>
      <w:r>
        <w:rPr>
          <w:sz w:val="32"/>
          <w:szCs w:val="32"/>
        </w:rPr>
        <w:t>每一次战斗，都是一场欲望与野心的大决斗。那些拥有更强大技术和更多资源的人们，他们有能力制造出更加强大的武器，更精准地打击敌人。而这些技术和资源，也正是他们最大的动力来源。他们渴求胜利，因为胜利意味着更大的权力，更广阔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背后的秘密</w:t>
      </w:r>
      <w:r>
        <w:rPr>
          <w:sz w:val="32"/>
          <w:szCs w:val="32"/>
        </w:rPr>
        <w:t>&lt;/p&gt;&lt;p&gt;&lt;img src="/static-img/sW7W6ZKtBcmtXe_2chjbmJv85TX-Nz39TkN-qclUeA2056JtONfePdpqUawFZbNvF0pW8h1YuHpTMmS0e7LOTQ.jpg"&gt;&lt;/p&gt;&lt;p&gt;</w:t>
      </w:r>
      <w:r>
        <w:rPr>
          <w:sz w:val="32"/>
          <w:szCs w:val="32"/>
        </w:rPr>
        <w:t>然而，在这场看似简单的欲望驱动下，却隐藏着复杂的情感纠葛。这场战争，不仅仅是关于技术和力量，它还涉及到深层次的心理问题。每一个参与者，无论是在前线还是在后方，都有自己的想法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因为恐惧，而有的则因为自豪。在这个过程中，有的人可能会发现自己真正想要的是什么，但往往那时已经太晚了。当你沉浸在战斗的热潮中，你很难意识到你的行为背后所隐藏的问题。你可能会发现，你为何要这样做？你是否真的相信这是正确的事情？</w:t>
      </w:r>
      <w:r>
        <w:rPr>
          <w:sz w:val="32"/>
          <w:szCs w:val="32"/>
        </w:rPr>
        <w:t>&lt;/p&gt;&lt;p&gt;&lt;img src="/static-img/RD4OhUz9iLUAQUj82DiozZv85TX-Nz39TkN-qclUeA2056JtONfePdpqUawFZbNvF0pW8h1YuHpTMmS0e7LOTQ.jpg"&gt;&lt;/p&gt;&lt;p&gt;</w:t>
      </w:r>
      <w:r>
        <w:rPr>
          <w:sz w:val="32"/>
          <w:szCs w:val="32"/>
        </w:rPr>
        <w:t>淫靡肆虐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我们不得不思考一个问题：我们是否真的能够控制自己的行动？当我们被冲动所驱使，我们能否阻止自己走向毁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不一定。这就是为什么“斗破苍穹之淫靡肆虐”这个词汇如此具有象征意义。在这里，“淫靡”代表了一种没有节制，没有约束力的状态，而“肆虐”则表达了这种状态造成的一切混乱与伤害。当人们放弃理性，被情绪完全掌控时，就像是在进行一种暴行，最终只能导致整个社会陷入混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战中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下，我们应该如何判断事情呢？应该如何界定什么才是正确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点，没有统一答案，每个人都有自己的道德观念。但有一点可以确定，那就是在追求目标的时候，不应忘记人的基本善良，以及对他人的尊重。如果我们失去了这些基础，那么即使取得了短暂的胜利，也无法避免最终必将面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星辰大战给我们的世界带来了巨大的变革，但它也揭示了一个事实：即便是在最艰苦的情况下，人类依旧能够找到希望，找到归属感。在不断地探索中，我们学会了共存，从而超越了一切冲突，使得天空再次变得宽广，让梦想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现在仍然存在许多挑战，只要我们保持内心的平静，与其他人建立起信任，并且继续前进，就没有任何东西能阻止我们实现我们的目标。不管未来怎样变化，只要人类仍然保持住那个纯洁的心灵，那么一切困难都会迎刃而解，最终达到一个比过去更美好的境界。</w:t>
      </w:r>
      <w:r>
        <w:rPr>
          <w:sz w:val="32"/>
          <w:szCs w:val="32"/>
        </w:rPr>
        <w:t>&lt;/p&gt;&lt;p&gt;&lt;a href = "/doc/694327-</w:t>
      </w:r>
      <w:r>
        <w:rPr>
          <w:sz w:val="32"/>
          <w:szCs w:val="32"/>
        </w:rPr>
        <w:t>斗破苍穹之淫靡肆虐星辰大战中的欲望狂欢</w:t>
      </w:r>
      <w:r>
        <w:rPr>
          <w:sz w:val="32"/>
          <w:szCs w:val="32"/>
        </w:rPr>
        <w:t>.doc" rel="alternate" download="694327-</w:t>
      </w:r>
      <w:r>
        <w:rPr>
          <w:sz w:val="32"/>
          <w:szCs w:val="32"/>
        </w:rPr>
        <w:t>斗破苍穹之淫靡肆虐星辰大战中的欲望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