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咱们来看看这款新发布的短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有啥好玩的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款新发布的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啥好玩的功能吧。最近在朋友圈里看到很多人都在用一个叫“小视频”的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据说它可以让你轻松制作各种各样的短片，不仅能分享给朋友，还能通过点赞和评论获得关注和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种东西挺感兴趣的，就想尝试一下这个“小视频”到底是怎么回事。于是我下载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打开之后发现真的很简单易用。你只需要选择一个模板，然后根据自己的喜好添加文字、图片或音乐就可以了。还有一些高级功能，比如颜色调节、特效应用等，让你的作品更加完美。</w:t>
      </w:r>
      <w:r>
        <w:rPr>
          <w:sz w:val="32"/>
          <w:szCs w:val="32"/>
        </w:rPr>
        <w:t>&lt;/p&gt;&lt;p&gt;&lt;img src="/static-img/6p9kByAxJFtagM92Ks90bg.jpg"&gt;&lt;/p&gt;&lt;p&gt;</w:t>
      </w:r>
      <w:r>
        <w:rPr>
          <w:sz w:val="32"/>
          <w:szCs w:val="32"/>
        </w:rPr>
        <w:t>最让我惊喜的是，这个平台上的人们真的很活跃，每天都有新的内容更新。我甚至看到了几位网红，他们每次发布新视频都会引起一阵热议。我觉得这是一个不错的机会，可以尝一下你那里吗小视频？也许我们能一起探索这个快节奏、高互动的小世界，找到属于我们的那份乐趣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视频”这一概念给我带来了许多启发，它不仅是一种表达自己创意的方式，更是一个社交工具，让人们能够更容易地连接彼此。如果你也有兴趣的话，我们可以一起加入其中，看看这波网络热潮究竟会带我们去哪里。</w:t>
      </w:r>
      <w:r>
        <w:rPr>
          <w:sz w:val="32"/>
          <w:szCs w:val="32"/>
        </w:rPr>
        <w:t>&lt;/p&gt;&lt;p&gt;&lt;img src="/static-img/zF5W_6Hzb5p7amNKV8qf3g.jpg"&gt;&lt;/p&gt;&lt;p&gt;&lt;a href = "/doc/693757-</w:t>
      </w:r>
      <w:r>
        <w:rPr>
          <w:sz w:val="32"/>
          <w:szCs w:val="32"/>
        </w:rPr>
        <w:t>我可以尝一下你那里吗小视频咱们来看看这款新发布的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啥好玩的功能吧</w:t>
      </w:r>
      <w:r>
        <w:rPr>
          <w:sz w:val="32"/>
          <w:szCs w:val="32"/>
        </w:rPr>
        <w:t>.doc" rel="alternate" download="693757-</w:t>
      </w:r>
      <w:r>
        <w:rPr>
          <w:sz w:val="32"/>
          <w:szCs w:val="32"/>
        </w:rPr>
        <w:t>我可以尝一下你那里吗小视频咱们来看看这款新发布的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啥好玩的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