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智能终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智能终端的未来</w:t>
      </w:r>
      <w:r>
        <w:rPr>
          <w:sz w:val="32"/>
          <w:szCs w:val="32"/>
        </w:rPr>
        <w:t>&lt;/p&gt;&lt;p&gt;&lt;img src="/static-img/GvxJmw3Xw_YAIQZryYRY2jOS0SrfvLyVr3slF1-ac7L3lLl7O7ARLb7yJyqrFsqJ.png"&gt;&lt;/p&gt;&lt;p&gt;</w:t>
      </w:r>
      <w:r>
        <w:rPr>
          <w:sz w:val="32"/>
          <w:szCs w:val="32"/>
        </w:rPr>
        <w:t>在当今这个信息爆炸的时代，人们对知识和信息的需求日益增长。随着技术的发展，特别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进步，一种新的阅读模式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开始逐渐受到关注。这一概念源自于人工智能领域的一项研究，即一个人与三个不同的人工智能系统进行互动，这种模式不仅能够提高效率，还能促进更深层次的理解和创造性思维。在本文中，我们将探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并分析其对未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&lt;img src="/static-img/AO6c0UjBeygCjtozzkeOwDOS0SrfvLyVr3slF1-ac7JTBWbq4P3Bkq5kpaMqLwXzM5LRKt-8vJWveyUXX5pzshDKEwlSe21LGyENvtz03uQ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。简单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代表的是一个人的交流与三个不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之间的互动过程。在这个过程中，每个参与者都可以从对方那里获得不同的视角和信息，从而实现知识共享、思想碰撞等多方面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&lt;img src="/static-img/E9Ht4Ku_Q3x5pydV2rrXyTOS0SrfvLyVr3slF1-ac7JTBWbq4P3Bkq5kpaMqLwXzM5LRKt-8vJWveyUXX5pzshDKEwlSe21LGyENvtz03uQ.jpg"&gt;&lt;/p&gt;&lt;p&gt;</w:t>
      </w:r>
      <w:r>
        <w:rPr>
          <w:sz w:val="32"/>
          <w:szCs w:val="32"/>
        </w:rPr>
        <w:t>为了实现真正意义上的深度开发，我们需要考虑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容丰富性 </w:t>
      </w:r>
      <w:r>
        <w:rPr>
          <w:sz w:val="32"/>
          <w:szCs w:val="32"/>
        </w:rPr>
        <w:t>- AI</w:t>
      </w:r>
      <w:r>
        <w:rPr>
          <w:sz w:val="32"/>
          <w:szCs w:val="32"/>
        </w:rPr>
        <w:t>系统应该能够提供广泛且高质量的内容，以满足用户各种不同需求。</w:t>
      </w:r>
      <w:r>
        <w:rPr>
          <w:sz w:val="32"/>
          <w:szCs w:val="32"/>
        </w:rPr>
        <w:t>&lt;/p&gt;&lt;p&gt;&lt;img src="/static-img/BeGDw8dj-ZXzN8cym683qDOS0SrfvLyVr3slF1-ac7JTBWbq4P3Bkq5kpaMqLwXzM5LRKt-8vJWveyUXX5pzshDKEwlSe21LGyENvtz03uQ.jpg"&gt;&lt;/p&gt;&lt;p&gt;</w:t>
      </w:r>
      <w:r>
        <w:rPr>
          <w:sz w:val="32"/>
          <w:szCs w:val="32"/>
        </w:rPr>
        <w:t xml:space="preserve">交互友好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应该具备良好的用户体验，让读者能够轻松地找到自己感兴趣的话题并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适应能力 </w:t>
      </w:r>
      <w:r>
        <w:rPr>
          <w:sz w:val="32"/>
          <w:szCs w:val="32"/>
        </w:rPr>
        <w:t>- AI</w:t>
      </w:r>
      <w:r>
        <w:rPr>
          <w:sz w:val="32"/>
          <w:szCs w:val="32"/>
        </w:rPr>
        <w:t>应根据用户行为调整其推荐内容，使得每一次交流都更加贴合个人的兴趣。</w:t>
      </w:r>
      <w:r>
        <w:rPr>
          <w:sz w:val="32"/>
          <w:szCs w:val="32"/>
        </w:rPr>
        <w:t>&lt;/p&gt;&lt;p&gt;&lt;img src="/static-img/f_41y_P4Oy_LxmiRficFkjOS0SrfvLyVr3slF1-ac7JTBWbq4P3Bkq5kpaMqLwXzM5LRKt-8vJWveyUXX5pzshDKEwlSe21LGyENvtz03uQ.jpg"&gt;&lt;/p&gt;&lt;p&gt;</w:t>
      </w:r>
      <w:r>
        <w:rPr>
          <w:sz w:val="32"/>
          <w:szCs w:val="32"/>
        </w:rPr>
        <w:t>通过这些关键点，我们可以设计出更加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支持系统，它们不仅能提供大量资料，还能帮助读者发现隐藏在表面之下的联系点，从而使得整个学习或娱乐过程变得更加有趣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个非常有前景的事业，但实际操作中存在一些技术难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处理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即时反馈对于提升互动体验至关重要。但由于数据量巨大，这可能成为一个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算法通常需要更多计算资源才能运行，同时也会增加程序更新频率，从而导致软件稳定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集成多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时，要如何平衡个人隐私与数据共享，是一个值得重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些挑战将是推动这一新型阅读模式普及的一个重要一步。通过不断优化算法、加强硬件配置以及改善隐私保护策略，可以逐步克服这些困难，为用户带来更为完美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预计未来几年内我们将看到更多基于此理念的人工智能应用，其影响力将渗透到教育、出版、媒体消费等各个行业。如果成功实施，不仅能够极大地提高个人知识获取效率，而且还可能促成新的文化现象，如跨学科合作、新形式艺术创作等，并最终构建出一个全新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不仅是一项技术革新，更是一场文化变革的大潮。而要让这一切成为现实，就必须继续投入资源，加快研发节奏，以及鼓励更多专业人才加入到这一领域，以期早日实现“智慧终端”的梦想。</w:t>
      </w:r>
      <w:r>
        <w:rPr>
          <w:sz w:val="32"/>
          <w:szCs w:val="32"/>
        </w:rPr>
        <w:t>&lt;/p&gt;&lt;p&gt;&lt;a href = "/doc/6935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能终端的无限可能</w:t>
      </w:r>
      <w:r>
        <w:rPr>
          <w:sz w:val="32"/>
          <w:szCs w:val="32"/>
        </w:rPr>
        <w:t>.doc" rel="alternate" download="6935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能终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