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里开着车座爱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轮廓中的相遇车载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廓中的相遇：车载情缘</w:t>
      </w:r>
      <w:r>
        <w:rPr>
          <w:sz w:val="32"/>
          <w:szCs w:val="32"/>
        </w:rPr>
        <w:t>&lt;/p&gt;&lt;p&gt;&lt;img src="/static-img/ZC6SyhPRJq6kphW7DX2jIP5qfqYzqHvO5KVVsQ6sDhNcBuVchyCBCbjxoCG61Z5c.jpg"&gt;&lt;/p&gt;&lt;p&gt;</w:t>
      </w:r>
      <w:r>
        <w:rPr>
          <w:sz w:val="32"/>
          <w:szCs w:val="32"/>
        </w:rPr>
        <w:t>在车里开着车座爱的小说，是一种特殊的文学形式，它将日常驾驶的平凡转化为浪漫的情感故事。这种类型的小说通常会围绕着司机与乘客之间的情感纠葛展开，通过对话、心理活动和环境描写来构建一个充满悬念和温馨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轮廓中的相遇：车载情缘》是一部这样的小说，它讲述了一个普通司机李明在一段长途驾驶过程中，与一位名叫小玲的女性乘客产生的一系列奇妙相遇。他们最初只是因为一次偶然的邂逅而坐在同一辆公交车上，但随着时间推移，他们之间的情感深度不断加强，最终走向了真挚的情感交流。</w:t>
      </w:r>
      <w:r>
        <w:rPr>
          <w:sz w:val="32"/>
          <w:szCs w:val="32"/>
        </w:rPr>
        <w:t>&lt;/p&gt;&lt;p&gt;&lt;img src="/static-img/rmcKN7CzHJ4piPG8I09IYP5qfqYzqHvO5KVVsQ6sDhNyxN4MENq2kqeecI5knWOeDJ9l1c3pU-cQkFs3m1jDAm5eKyNtC_wSJAOEeHqrpTI.jpg"&gt;&lt;/p&gt;&lt;p&gt;</w:t>
      </w:r>
      <w:r>
        <w:rPr>
          <w:sz w:val="32"/>
          <w:szCs w:val="32"/>
        </w:rPr>
        <w:t>小说中有这样一个场景，小玲因为工作原因需要从外地回到家乡，而李明正好有空，他决定帮助她完成这段旅程。在这个过程中，他们开始分享彼此的人生经历和梦想，这种共同成长的心灵交流让两人逐渐建立起了深厚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风雨交加的大雨之夜，公交车行驶在蜿蜒山路上，小玲因害怕而紧张不安，而李明则安抚她的恐惧，用他的温暖笑容让她感到安全。在那个静谧且充满危险的时刻，他们互相依靠，体现出一种不易察觉却又无法忽视的情感联系。这就是“在车里开着车座爱的小说”所特有的魅力——它能够捕捉到人们最柔弱的一面，同时也展现出人性的光辉。</w:t>
      </w:r>
      <w:r>
        <w:rPr>
          <w:sz w:val="32"/>
          <w:szCs w:val="32"/>
        </w:rPr>
        <w:t>&lt;/p&gt;&lt;p&gt;&lt;img src="/static-img/3_wKQZVZOPLltWFhQp4GDf5qfqYzqHvO5KVVsQ6sDhNyxN4MENq2kqeecI5knWOeDJ9l1c3pU-cQkFs3m1jDAm5eKyNtC_wSJAOEeHqrpTI.jpg"&gt;&lt;/p&gt;&lt;p&gt;</w:t>
      </w:r>
      <w:r>
        <w:rPr>
          <w:sz w:val="32"/>
          <w:szCs w:val="32"/>
        </w:rPr>
        <w:t>《轮廓中的相遇：車載情緣》不仅仅是一个关于两个人之间浪漫爱情故事，更是对生活细节的一个赞美，以及对人类心灵深处渴望连接与理解的探索。每当你坐进汽车，将窗户拉下，让微风轻拂过脸庞，你是否也曾幻想过，在这个移动的小世界里，有没有那么一个人能陪伴你，一起享受这份无声无息却又触动人心的情感旅行？</w:t>
      </w:r>
      <w:r>
        <w:rPr>
          <w:sz w:val="32"/>
          <w:szCs w:val="32"/>
        </w:rPr>
        <w:t>&lt;/p&gt;&lt;p&gt;&lt;a href = "/doc/693241-</w:t>
      </w:r>
      <w:r>
        <w:rPr>
          <w:sz w:val="32"/>
          <w:szCs w:val="32"/>
        </w:rPr>
        <w:t>在车里开着车座爱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廓中的相遇车载情缘</w:t>
      </w:r>
      <w:r>
        <w:rPr>
          <w:sz w:val="32"/>
          <w:szCs w:val="32"/>
        </w:rPr>
        <w:t>.doc" rel="alternate" download="693241-</w:t>
      </w:r>
      <w:r>
        <w:rPr>
          <w:sz w:val="32"/>
          <w:szCs w:val="32"/>
        </w:rPr>
        <w:t>在车里开着车座爱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廓中的相遇车载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