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全文免费阅读揭秘网文奇遇与心跳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已经成为广大读者喜爱的娱乐方式之一。其中，“虚惊全文免费阅读”这一概念，让无数追书群友的心跳加速，它不仅提供了丰富多彩的故事内容，还带来了前所未有的阅读体验。以下是对“虚惊全文免费阅读”的六个点描述：</w:t>
      </w:r>
      <w:r>
        <w:rPr>
          <w:sz w:val="32"/>
          <w:szCs w:val="32"/>
        </w:rPr>
        <w:t>&lt;/p&gt;&lt;p&gt;&lt;img src="/static-img/hLr74aIrFOdzEbnROJrczvMiTHnXL3L5SFobWCS1M7D9yniHOruGAdZUWeMA7JcT.jpg"&gt;&lt;/p&gt;&lt;p&gt;</w:t>
      </w:r>
      <w:r>
        <w:rPr>
          <w:sz w:val="32"/>
          <w:szCs w:val="32"/>
        </w:rPr>
        <w:t>浓厚的悬疑氛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虚惊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章节，都布满了迷雾和谜团。作者通过精心设计的悬念，使得读者难以预测故事将会如何发展。这不仅让人感到紧张焦虑，更激发了他们探索真相、解决谜题的欲望。在这样的氛围中，每一次翻页都像是在解开一个又一个神秘之谜。</w:t>
      </w:r>
      <w:r>
        <w:rPr>
          <w:sz w:val="32"/>
          <w:szCs w:val="32"/>
        </w:rPr>
        <w:t>&lt;/p&gt;&lt;p&gt;&lt;img src="/static-img/GrUzgkP4KQr1UUf1JzwJ6PMiTHnXL3L5SFobWCS1M7D-ct8qILdX-zatE47hYluJ62OOmrRjs7VAOabzCwXALw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往往构建起一张错综复杂的人际关系网。不论是血缘、友情还是恋情，每个人物都有着自己的背景和目的，这种层次丰富的人物塑造，使得读者能够从不同的角度去理解他们之间的情感纠葛和冲突演变。</w:t>
      </w:r>
      <w:r>
        <w:rPr>
          <w:sz w:val="32"/>
          <w:szCs w:val="32"/>
        </w:rPr>
        <w:t>&lt;/p&gt;&lt;p&gt;&lt;img src="/static-img/8KX-rW1J8ZyxMqf_rfxtE_MiTHnXL3L5SFobWCS1M7D-ct8qILdX-zatE47hYluJ62OOmrRjs7VAOabzCwXALw.jpg"&gt;&lt;/p&gt;&lt;p&gt;</w:t>
      </w:r>
      <w:r>
        <w:rPr>
          <w:sz w:val="32"/>
          <w:szCs w:val="32"/>
        </w:rPr>
        <w:t>戏剧性的转折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虚惊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剧情常常伴随着戏剧性的转折，正当你以为一切都已明朗时，却突然出现意想不到的情节，这些转折点经常让人屏息凝视，不禁发出一声叹息或许连连摇头。但这种震撼却也是吸引人的关键所在，因为它增强了故事的情感共鸣力，让人更加投入到故事情节中去。</w:t>
      </w:r>
      <w:r>
        <w:rPr>
          <w:sz w:val="32"/>
          <w:szCs w:val="32"/>
        </w:rPr>
        <w:t>&lt;/p&gt;&lt;p&gt;&lt;img src="/static-img/avTDYQnQVG9xze0vigtvdvMiTHnXL3L5SFobWCS1M7D-ct8qILdX-zatE47hYluJ62OOmrRjs7VAOabzCwXALw.jpg"&gt;&lt;/p&gt;&lt;p&gt;</w:t>
      </w:r>
      <w:r>
        <w:rPr>
          <w:sz w:val="32"/>
          <w:szCs w:val="32"/>
        </w:rPr>
        <w:t>深刻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作品中，人物心理状态被细致描绘，从内心挣扎到外界挑战，再到最终成长，这些都是作者通过文字巧妙展现出来的一系列心理变化。而且，由于“虚惊全文免费阅读”，读者可以随时查看下一部分内容，因此更容易跟上主角的心路历程，与其同行，一步一步地揭开隐藏在心底深处的问题。</w:t>
      </w:r>
      <w:r>
        <w:rPr>
          <w:sz w:val="32"/>
          <w:szCs w:val="32"/>
        </w:rPr>
        <w:t>&lt;/p&gt;&lt;p&gt;&lt;img src="/static-img/UimYMVdBGRDIGnZDyAnMifMiTHnXL3L5SFobWCS1M7D-ct8qILdX-zatE47hYluJ62OOmrRjs7VAOabzCwXALw.jpg"&gt;&lt;/p&gt;&lt;p&gt;</w:t>
      </w:r>
      <w:r>
        <w:rPr>
          <w:sz w:val="32"/>
          <w:szCs w:val="32"/>
        </w:rPr>
        <w:t>跨界融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小说往往融合不同类型，如玄幻、仙侠、都市等，不少作品还结合科幻或者历史元素，这样的跨界创作使得故事更加丰富多彩，并增加了其独特性。此外，由于“虚惊全文免费阅读”，这些跨界元素也就显得尤为吸引人，因为它们能为传统文学形式注入新的活力，为读者带来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虚惊全文免费阅读”还有一大亮点，那就是它鼓励用户参与讨论和分享。当你完成某个令人兴奋或愤怒的小结后，你总会想要与其他追书族交流你的看法，也可能会因为一些小插曲而产生共鸣甚至误解，但这恰恰是一种互动式体验的表现。这样的社交功能进一步加深了你的参与感，使整个过程变得既享受又充实。</w:t>
      </w:r>
      <w:r>
        <w:rPr>
          <w:sz w:val="32"/>
          <w:szCs w:val="32"/>
        </w:rPr>
        <w:t>&lt;/p&gt;&lt;p&gt;&lt;a href = "/doc/693132-</w:t>
      </w:r>
      <w:r>
        <w:rPr>
          <w:sz w:val="32"/>
          <w:szCs w:val="32"/>
        </w:rPr>
        <w:t>虚惊全文免费阅读揭秘网文奇遇与心跳剧情</w:t>
      </w:r>
      <w:r>
        <w:rPr>
          <w:sz w:val="32"/>
          <w:szCs w:val="32"/>
        </w:rPr>
        <w:t>.doc" rel="alternate" download="693132-</w:t>
      </w:r>
      <w:r>
        <w:rPr>
          <w:sz w:val="32"/>
          <w:szCs w:val="32"/>
        </w:rPr>
        <w:t>虚惊全文免费阅读揭秘网文奇遇与心跳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