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寂静的夜晚一个人的巨大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家中突然响起了一声巨大的叫喊：“今晚家里没人叫大声点！”这个请求似乎简单，但它背后隐藏着人们对家庭和谐生活的一种渴望。我们来看几个真实案例，看看为什么这句话如此重要。</w:t>
      </w:r>
      <w:r>
        <w:rPr>
          <w:sz w:val="32"/>
          <w:szCs w:val="32"/>
        </w:rPr>
        <w:t>&lt;/p&gt;&lt;p&gt;&lt;img src="/static-img/IMJwNqc9_L7VckAq3RwXWdROiNGQx5DezGyeSqSTMzydyxqu-nBzRsxkSVDeflpk.jpg"&gt;&lt;/p&gt;&lt;p&gt;</w:t>
      </w:r>
      <w:r>
        <w:rPr>
          <w:sz w:val="32"/>
          <w:szCs w:val="32"/>
        </w:rPr>
        <w:t>首先，有些城市居民可能会因为噪音污染而受到政府部门的罚款。在这些地区，一家之主为了保护自己的财产不受损失，提醒全家今晚要保持安静。这不是仅仅为了遵守法律，而是出于对家庭经济安全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些多元文化融合的家庭中，成员们可能有不同的生活习惯和习性。例如，一位来自亚洲国家的父母可能更倾向于保持室内声音低沉，以避免打扰邻居。而孩子们或许来自西方国家，喜欢在晚上听音乐或玩游戏，这两者之间很容易产生冲突。因此，他们必须达成一个共识，即今晚大家都要小声一点。</w:t>
      </w:r>
      <w:r>
        <w:rPr>
          <w:sz w:val="32"/>
          <w:szCs w:val="32"/>
        </w:rPr>
        <w:t>&lt;/p&gt;&lt;p&gt;&lt;img src="/static-img/noiXogUK6-gXTjnIlwdk7tROiNGQx5DezGyeSqSTMzzS8DMSYjdoAzdJrmCxZgpCgZfXJFWzvaGhl1WDX3OCiA.jpg"&gt;&lt;/p&gt;&lt;p&gt;</w:t>
      </w:r>
      <w:r>
        <w:rPr>
          <w:sz w:val="32"/>
          <w:szCs w:val="32"/>
        </w:rPr>
        <w:t>再者，有时候“今晚家里没人叫大声点”的呼吁，是出于对某个特别事件的关注。一位母亲可能已经安排了一个重要会议，并希望确保她的孩子不要让外界知道她当天下午回家的时间，因为她害怕会有人试图接近他们。此时，她不得不强调每个人都需要保持沉默，以保护整个家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有一些情况是由于健康原因所致。比如一位患有轻度耳聋的人，他需要一种宁静环境才能听到电视机的声音。如果全家都不小心地高声交谈，那么他将难以理解周围发生的事情，因此他会要求大家今天尽量低语。</w:t>
      </w:r>
      <w:r>
        <w:rPr>
          <w:sz w:val="32"/>
          <w:szCs w:val="32"/>
        </w:rPr>
        <w:t>&lt;/p&gt;&lt;p&gt;&lt;img src="/static-img/RthLptyBO-4io43nh2Si4NROiNGQx5DezGyeSqSTMzzS8DMSYjdoAzdJrmCxZgpCgZfXJFWzvaGhl1WDX3OCiA.png"&gt;&lt;/p&gt;&lt;p&gt;</w:t>
      </w:r>
      <w:r>
        <w:rPr>
          <w:sz w:val="32"/>
          <w:szCs w:val="32"/>
        </w:rPr>
        <w:t>总结来说，“今晚家里没人叫大声点”是一个关于尊重、沟通和共同目标的小故事，它反映了人们对于日常生活中的平衡与秩序追求的一种努力。当这一呼吁被提出时，它不仅是一句简单的话语，更是一份承诺、一份期待，以及对未来一段宁静夜晚美好时光的渴望。</w:t>
      </w:r>
      <w:r>
        <w:rPr>
          <w:sz w:val="32"/>
          <w:szCs w:val="32"/>
        </w:rPr>
        <w:t>&lt;/p&gt;&lt;p&gt;&lt;a href = "/doc/692327-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的夜晚一个人的巨大请求</w:t>
      </w:r>
      <w:r>
        <w:rPr>
          <w:sz w:val="32"/>
          <w:szCs w:val="32"/>
        </w:rPr>
        <w:t>.doc" rel="alternate" download="692327-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的夜晚一个人的巨大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