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懈追求从桶中汲取创新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名叫李明的学生，他被选为了他的数学课代表。这个职位对于他来说既是一份荣誉，也是一种责任。他明白，作为班级的一员，对待学业和团队工作都应尽到自己的最大努力。</w:t>
      </w:r>
      <w:r>
        <w:rPr>
          <w:sz w:val="32"/>
          <w:szCs w:val="32"/>
        </w:rPr>
        <w:t>&lt;/p&gt;&lt;p&gt;&lt;img src="/static-img/TpKBcwnKTJaiMBLqHcvJ-vMiTHnXL3L5SFobWCS1M7D9yniHOruGAdZUWeMA7JcT.jpg"&gt;&lt;/p&gt;&lt;p&gt;</w:t>
      </w:r>
      <w:r>
        <w:rPr>
          <w:sz w:val="32"/>
          <w:szCs w:val="32"/>
        </w:rPr>
        <w:t>然而，在一次无意间的事情中，李明发生了一次小插曲。当他正忙于准备即将到来的期末考试时，一位同学突发奇想，让他趴下身子，用桶子挡住光线，这样做是为了模拟考试中的条件。在这个过程中，李明感觉到了前所未有的压力，但同时也意识到了学习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诞生</w:t>
      </w:r>
      <w:r>
        <w:rPr>
          <w:sz w:val="32"/>
          <w:szCs w:val="32"/>
        </w:rPr>
        <w:t>&lt;/p&gt;&lt;p&gt;&lt;img src="/static-img/xrfeTaJL81aUcSEYxcFf6PMiTHnXL3L5SFobWCS1M7D-ct8qILdX-zatE47hYluJ62OOmrRjs7VAOabzCwXALw.jpg"&gt;&lt;/p&gt;&lt;p&gt;</w:t>
      </w:r>
      <w:r>
        <w:rPr>
          <w:sz w:val="32"/>
          <w:szCs w:val="32"/>
        </w:rPr>
        <w:t>这件小事对李明产生了深远影响。他开始思考，不仅仅是学习知识，更要有创造力去解决问题。这就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search and Hypothesis</w:t>
      </w:r>
      <w:r>
        <w:rPr>
          <w:sz w:val="32"/>
          <w:szCs w:val="32"/>
        </w:rPr>
        <w:t>）思维法，它要求我们通过研究来发现问题，然后提出假设，并通过实验来验证这些假设。在这个过程中，我们不断地迭代和改进，最终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将这种思维方式应用到了学习上。他开始主动参与课堂讨论，不断地提问、探究，从而更加深入地理解每一个概念。他的同学们也被他的热情所感染，他们开始效仿他的做法，每个人都变得更加积极向上。</w:t>
      </w:r>
      <w:r>
        <w:rPr>
          <w:sz w:val="32"/>
          <w:szCs w:val="32"/>
        </w:rPr>
        <w:t>&lt;/p&gt;&lt;p&gt;&lt;img src="/static-img/u7gT9QpRZQPt9A5voJM1B_MiTHnXL3L5SFobWCS1M7D-ct8qILdX-zatE47hYluJ62OOmrRjs7VAOabzCwXALw.jpg"&gt;&lt;/p&gt;&lt;p&gt;</w:t>
      </w:r>
      <w:r>
        <w:rPr>
          <w:sz w:val="32"/>
          <w:szCs w:val="32"/>
        </w:rPr>
        <w:t>领导者的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课代表，李明肩负起了带领全班一起提高成绩的重任。他组织了多次自习组会，每个月都会进行一次学生成绩排名，以此激励大家竞争。同时，他还与老师沟通，了解课程内容，为大家提供额外辅导资源。此举不仅提升了班级整体成绩，还增强了同学之间的情谊。</w:t>
      </w:r>
      <w:r>
        <w:rPr>
          <w:sz w:val="32"/>
          <w:szCs w:val="32"/>
        </w:rPr>
        <w:t>&lt;/p&gt;&lt;p&gt;&lt;img src="/static-img/we1KQTxnU5f5HH2vIP5vXvMiTHnXL3L5SFobWCS1M7D-ct8qILdX-zatE47hYluJ62OOmrRjs7VAOabzCwXALw.jpeg"&gt;&lt;/p&gt;&lt;p&gt;</w:t>
      </w:r>
      <w:r>
        <w:rPr>
          <w:sz w:val="32"/>
          <w:szCs w:val="32"/>
        </w:rPr>
        <w:t>除了学术上的成就以外，李明还致力于营造一个温馨舒适的校园环境。比如，他倡导环保意识，使得整个班级减少了一大批垃圾；又或者，他组织志愿者活动，与社区居民交流互助，这些都是他用心付出的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梦想</w:t>
      </w:r>
      <w:r>
        <w:rPr>
          <w:sz w:val="32"/>
          <w:szCs w:val="32"/>
        </w:rPr>
        <w:t>&lt;/p&gt;&lt;p&gt;&lt;img src="/static-img/mm6V0sTrm5dMfcoPmXuc7PMiTHnXL3L5SFobWCS1M7D-ct8qILdX-zatE47hYluJ62OOmrRjs7VAOabzCwXALw.jpeg"&gt;&lt;/p&gt;&lt;p&gt;</w:t>
      </w:r>
      <w:r>
        <w:rPr>
          <w:sz w:val="32"/>
          <w:szCs w:val="32"/>
        </w:rPr>
        <w:t>经过一段时间后，当初让他趴下身子用桶子的那场景再次浮现在眼前。但这回不同的是，那个时候只是开端，而现在，是成果累累。而且，那个时候只有一两个人的小圈子，现在已经扩展成为整个班级乃至整个学校的大范围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还有很多挑战等待着，但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依然保持着乐观的心态，因为他知道，只要不断追求卓越，无论面临什么困难，都能找到解决之道。这也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思维的一个核心——永不放弃，即使在最艰难的情况下，也要坚持自己的梦想和目标，将其转化为现实行动，从而实现真正意义上的成功和幸福。</w:t>
      </w:r>
      <w:r>
        <w:rPr>
          <w:sz w:val="32"/>
          <w:szCs w:val="32"/>
        </w:rPr>
        <w:t>&lt;/p&gt;&lt;p&gt;&lt;a href = "/doc/692286-</w:t>
      </w:r>
      <w:r>
        <w:rPr>
          <w:sz w:val="32"/>
          <w:szCs w:val="32"/>
        </w:rPr>
        <w:t>数学课代表的不懈追求从桶中汲取创新之源</w:t>
      </w:r>
      <w:r>
        <w:rPr>
          <w:sz w:val="32"/>
          <w:szCs w:val="32"/>
        </w:rPr>
        <w:t>.doc" rel="alternate" download="692286-</w:t>
      </w:r>
      <w:r>
        <w:rPr>
          <w:sz w:val="32"/>
          <w:szCs w:val="32"/>
        </w:rPr>
        <w:t>数学课代表的不懈追求从桶中汲取创新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