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卫老头吮她的花蒂的主演是谁周末去看电影吧别让这部奇闻趣事留在未知的影院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热烈的讨论中，电影《门卫老头吮她的花蒂》悄然成为焦点。这个题目听起来像是一个不太正经的笑话，但实际上，它隐藏着一个复杂而微妙的情感故事。很多观众都好奇，这部充满争议的电影中的角色是由哪位演员精心塑造的？</w:t>
      </w:r>
      <w:r>
        <w:rPr>
          <w:sz w:val="32"/>
          <w:szCs w:val="32"/>
        </w:rPr>
        <w:t>&lt;/p&gt;&lt;p&gt;&lt;img src="/static-img/-jYjm6LfguNW26LQx54w6-YgxHJFcGV6i2-m2Ha5mH7hkkSy_19t6C4Qq0upF_uZ.jpg"&gt;&lt;/p&gt;&lt;p&gt;</w:t>
      </w:r>
      <w:r>
        <w:rPr>
          <w:sz w:val="32"/>
          <w:szCs w:val="32"/>
        </w:rPr>
        <w:t>主演张伟是一位经验丰富的艺术家，他曾多次扮演过各种复杂的人物。在接受采访时，他谈到自己对这个角色的挑战：“我第一次接触这部剧本的时候，我就被这个角色深深吸引了。他既有力量又脆弱，是一种非常独特的人物。”</w:t>
      </w:r>
      <w:r>
        <w:rPr>
          <w:sz w:val="32"/>
          <w:szCs w:val="32"/>
        </w:rPr>
        <w:t>&lt;/p&gt;&lt;p&gt;</w:t>
      </w:r>
      <w:r>
        <w:rPr>
          <w:sz w:val="32"/>
          <w:szCs w:val="32"/>
        </w:rPr>
        <w:t>影片讲述的是一个关于爱情、孤独和成长的小镇生活。门卫老头是一个看似平静却内心纠结的人物，他的一言一行似乎都是对过去回音。而“吮她的花蒂”这一行为，在故事中并非表面上的淫秽，而是一种隐喻，代表了一种更深层次的情感交流。</w:t>
      </w:r>
      <w:r>
        <w:rPr>
          <w:sz w:val="32"/>
          <w:szCs w:val="32"/>
        </w:rPr>
        <w:t>&lt;/p&gt;&lt;p&gt;&lt;img src="/static-img/zjpY5P6jbjaZ2MmV24fY-OYgxHJFcGV6i2-m2Ha5mH4iZIryPqKthoUt8l-iDszGOIbjuIR_pxSQOyEvu6TqQg.png"&gt;&lt;/p&gt;&lt;p&gt;</w:t>
      </w:r>
      <w:r>
        <w:rPr>
          <w:sz w:val="32"/>
          <w:szCs w:val="32"/>
        </w:rPr>
        <w:t>虽然这部电影在发布初期遭到了部分观众和评论家的批评，但随着时间推移，它逐渐赢得了一批忠实粉丝。这可能是因为它触及了人们的心灵深处，让他们反思自己的感情世界。</w:t>
      </w:r>
      <w:r>
        <w:rPr>
          <w:sz w:val="32"/>
          <w:szCs w:val="32"/>
        </w:rPr>
        <w:t>&lt;/p&gt;&lt;p&gt;</w:t>
      </w:r>
      <w:r>
        <w:rPr>
          <w:sz w:val="32"/>
          <w:szCs w:val="32"/>
        </w:rPr>
        <w:t>如果你想了解更多关于这部电影，以及它背后的意义，不妨亲自去影院看看。你或许会惊讶地发现，即使是在最不起眼的地方，也隐藏着无尽的可能性和情感价值。</w:t>
      </w:r>
      <w:r>
        <w:rPr>
          <w:sz w:val="32"/>
          <w:szCs w:val="32"/>
        </w:rPr>
        <w:t>&lt;/p&gt;&lt;p&gt;&lt;img src="/static-img/B_H9T_cIxJdAlq-zj_UBs-YgxHJFcGV6i2-m2Ha5mH4iZIryPqKthoUt8l-iDszGOIbjuIR_pxSQOyEvu6TqQg.jpeg"&gt;&lt;/p&gt;&lt;p&gt;&lt;a href = "/doc/692188-</w:t>
      </w:r>
      <w:r>
        <w:rPr>
          <w:sz w:val="32"/>
          <w:szCs w:val="32"/>
        </w:rPr>
        <w:t>门卫老头吮她的花蒂的主演是谁周末去看电影吧别让这部奇闻趣事留在未知的影院里</w:t>
      </w:r>
      <w:r>
        <w:rPr>
          <w:sz w:val="32"/>
          <w:szCs w:val="32"/>
        </w:rPr>
        <w:t>.doc" rel="alternate" download="692188-</w:t>
      </w:r>
      <w:r>
        <w:rPr>
          <w:sz w:val="32"/>
          <w:szCs w:val="32"/>
        </w:rPr>
        <w:t>门卫老头吮她的花蒂的主演是谁周末去看电影吧别让这部奇闻趣事留在未知的影院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