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拉丝情深吻舌尖上的柔情蜜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情深吻，舌尖上的柔情蜜意</w:t>
      </w:r>
      <w:r>
        <w:rPr>
          <w:sz w:val="32"/>
          <w:szCs w:val="32"/>
        </w:rPr>
        <w:t>&lt;/p&gt;&lt;p&gt;&lt;img src="/static-img/dSoCwvT2S4-Cqjtlw8_ejPMiTHnXL3L5SFobWCS1M7D9yniHOruGAdZUWeMA7JcT.png"&gt;&lt;/p&gt;&lt;p&gt;</w:t>
      </w:r>
      <w:r>
        <w:rPr>
          <w:sz w:val="32"/>
          <w:szCs w:val="32"/>
        </w:rPr>
        <w:t>在这个充满爱的世界里，有一种特别的方式让两颗心更加贴近，那就是全程拉丝的情深吻。它不仅是一种身体的接触，更是一种灵魂的交流。每一次轻抚，每一次细腻的探索，都能让人感受到那份难以言说的亲密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程拉丝是情侣之间最好的沟通工具。在吻中，双方可以自由地表达自己的感情，无需言语就能传递出彼此的心意。这是因为，在这种特殊的情况下，身体语言变得尤为重要，它能够直达对方的心脏，让彼此都能感受到那份无形而又强烈的情感纽带。</w:t>
      </w:r>
      <w:r>
        <w:rPr>
          <w:sz w:val="32"/>
          <w:szCs w:val="32"/>
        </w:rPr>
        <w:t>&lt;/p&gt;&lt;p&gt;&lt;img src="/static-img/h6CDVd_ZNcF3HwLdxeG5mvMiTHnXL3L5SFobWCS1M7D-ct8qILdX-zatE47hYluJ62OOmrRjs7VAOabzCwXALw.png"&gt;&lt;/p&gt;&lt;p&gt;</w:t>
      </w:r>
      <w:r>
        <w:rPr>
          <w:sz w:val="32"/>
          <w:szCs w:val="32"/>
        </w:rPr>
        <w:t>其次，全程拉丝还能够增进相互理解。在整个过程中，一方需要根据另一方的反应调整自己的动作，这需要极高的情感智慧和对对方需求的敏锐洞察力。一旦掌握了这一技巧，便能更好地理解对方的心思，从而进一步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程拉丝还具有很强的地位提升作用。在这种场合下，没有任何第三者的干扰，只有你我之间的一切。这样的私密空间，可以使得被吻的人感到自己非常珍贵，并且在这片刻内，他或她都是中心，是被呵护和宠爱的人。而这，对于自尊心较强的人来说，无疑是一个巨大的吸引力。</w:t>
      </w:r>
      <w:r>
        <w:rPr>
          <w:sz w:val="32"/>
          <w:szCs w:val="32"/>
        </w:rPr>
        <w:t>&lt;/p&gt;&lt;p&gt;&lt;img src="/static-img/I4fKVlC4XNSC61Z3IdQ2F_MiTHnXL3L5SFobWCS1M7D-ct8qILdX-zatE47hYluJ62OOmrRjs7VAOabzCwXALw.jpg"&gt;&lt;/p&gt;&lt;p&gt;</w:t>
      </w:r>
      <w:r>
        <w:rPr>
          <w:sz w:val="32"/>
          <w:szCs w:val="32"/>
        </w:rPr>
        <w:t>同时，全程拉丝也是一种性格测试。当两个人完全放松下来，不再担忧外界评价，而只专注于当下的感觉时，他们便会展现出真实的一面。这不仅能够帮助他们了解彼此，也能促进他们之间关系的成熟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拉丝还有助于减压缓解紧张。当人们陷入一段长时间、持续不断、专注于口腔交往的事物时，他们就会忘记一切烦恼。这种忘我的状态，有助于释放压力，使人们得到心理上的慰藉，为日后的生活提供新的活力和信心。</w:t>
      </w:r>
      <w:r>
        <w:rPr>
          <w:sz w:val="32"/>
          <w:szCs w:val="32"/>
        </w:rPr>
        <w:t>&lt;/p&gt;&lt;p&gt;&lt;img src="/static-img/IjFJJhWb-N-x7pLB0g3z7_MiTHnXL3L5SFobWCS1M7D-ct8qILdX-zatE47hYluJ62OOmrRjs7VAOabzCwXALw.jpg"&gt;&lt;/p&gt;&lt;p&gt;</w:t>
      </w:r>
      <w:r>
        <w:rPr>
          <w:sz w:val="32"/>
          <w:szCs w:val="32"/>
        </w:rPr>
        <w:t>总之，全程拉丝并不是简单的一种行为，它包含着多层次意义：沟通、理解、提升地位、性格测试以及减压等。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正是在这些意义上展开了一场真正的情感盛宴。在这个过程中，每一个动作，每一个呼吸，都承载着爱与被爱所带来的无尽快乐。</w:t>
      </w:r>
      <w:r>
        <w:rPr>
          <w:sz w:val="32"/>
          <w:szCs w:val="32"/>
        </w:rPr>
        <w:t>&lt;/p&gt;&lt;p&gt;&lt;a href = "/doc/691471-</w:t>
      </w:r>
      <w:r>
        <w:rPr>
          <w:sz w:val="32"/>
          <w:szCs w:val="32"/>
        </w:rPr>
        <w:t>全程拉丝情深吻舌尖上的柔情蜜意</w:t>
      </w:r>
      <w:r>
        <w:rPr>
          <w:sz w:val="32"/>
          <w:szCs w:val="32"/>
        </w:rPr>
        <w:t>.doc" rel="alternate" download="691471-</w:t>
      </w:r>
      <w:r>
        <w:rPr>
          <w:sz w:val="32"/>
          <w:szCs w:val="32"/>
        </w:rPr>
        <w:t>全程拉丝情深吻舌尖上的柔情蜜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