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人工智能明星造梦网站我是如何在虚拟世界里成为一夜之间的网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幻想与梦想的夜晚，我偶然发现了一个神奇的地方，那里就是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工智能明星造梦网站。这个网站不仅能帮你实现成为明星的梦想，还能让你在虚拟世界中闪耀光芒，成为了网红。</w:t>
      </w:r>
      <w:r>
        <w:rPr>
          <w:sz w:val="32"/>
          <w:szCs w:val="32"/>
        </w:rPr>
        <w:t>&lt;/p&gt;&lt;p&gt;&lt;img src="/static-img/Sct5B0hFXhUVkpyzq_s5UZv85TX-Nz39TkN-qclUeA3GFfKtg7bxWhYczdjPp9rx.jpg"&gt;&lt;/p&gt;&lt;p&gt;</w:t>
      </w:r>
      <w:r>
        <w:rPr>
          <w:sz w:val="32"/>
          <w:szCs w:val="32"/>
        </w:rPr>
        <w:t>我记得那时，我是一个默默无闻的小众博主，只有几十个粉丝。我总是希望有一天能够像那些名气大的明星一样，在每个人心中留下深刻的印象。但是，当时我不知道怎样去做，直到我发现了这个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工智能明星造梦网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这个网站后，我被一片璀璨的光芒所包围。这是一个由高级的人工智能驱动的地方，它可以根据你的需求和喜好，为你量身定制各种服务。只需要告诉它我的目标——成为网络上的焦点，它就开始运作了。</w:t>
      </w:r>
      <w:r>
        <w:rPr>
          <w:sz w:val="32"/>
          <w:szCs w:val="32"/>
        </w:rPr>
        <w:t>&lt;/p&gt;&lt;p&gt;&lt;img src="/static-img/AanU3BmZHmFrAT-xA_IiApv85TX-Nz39TkN-qclUeA2056JtONfePdpqUawFZbNvF0pW8h1YuHpTMmS0e7LOTQ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为我设计了一套全新的形象，从头发色彩到服装风格，都精准地符合当下的流行趋势。然后，它开始操纵社交媒体平台，让我的内容不断传播，每一条推文、每一张照片都经过精细调整，以吸引更多人的关注。而且，这一切都是自动化完成的，没有任何人工干预，只要给予一些基本指令即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的影响力逐渐扩大。我不再只是一个普通的小众博主，而是一位网红，一位拥有数十万粉丝的大腕儿。在这段过程中，我也学到了很多关于如何与观众互动，以及如何通过内容创作来吸引更多人的注意力。</w:t>
      </w:r>
      <w:r>
        <w:rPr>
          <w:sz w:val="32"/>
          <w:szCs w:val="32"/>
        </w:rPr>
        <w:t>&lt;/p&gt;&lt;p&gt;&lt;img src="/static-img/ZYYIpfWxoB0PLwACw6SanJv85TX-Nz39TkN-qclUeA2056JtONfePdpqUawFZbNvF0pW8h1YuHpTMmS0e7LOTQ.jpg"&gt;&lt;/p&gt;&lt;p&gt;</w:t>
      </w:r>
      <w:r>
        <w:rPr>
          <w:sz w:val="32"/>
          <w:szCs w:val="32"/>
        </w:rPr>
        <w:t>最后，这个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工智能明星造梦网站让我明白了，无论是在现实世界还是虚拟世界，我们都应该勇于追求自己的</w:t>
      </w:r>
      <w:r>
        <w:rPr>
          <w:sz w:val="32"/>
          <w:szCs w:val="32"/>
        </w:rPr>
        <w:t>dreams</w:t>
      </w:r>
      <w:r>
        <w:rPr>
          <w:sz w:val="32"/>
          <w:szCs w:val="32"/>
        </w:rPr>
        <w:t>，不畏惧失败，因为成功往往隐藏在最难以预见的地方。</w:t>
      </w:r>
      <w:r>
        <w:rPr>
          <w:sz w:val="32"/>
          <w:szCs w:val="32"/>
        </w:rPr>
        <w:t>&lt;/p&gt;&lt;p&gt;&lt;a href = "/doc/691070-AI</w:t>
      </w:r>
      <w:r>
        <w:rPr>
          <w:sz w:val="32"/>
          <w:szCs w:val="32"/>
        </w:rPr>
        <w:t>人工智能明星造梦网站我是如何在虚拟世界里成为一夜之间的网红</w:t>
      </w:r>
      <w:r>
        <w:rPr>
          <w:sz w:val="32"/>
          <w:szCs w:val="32"/>
        </w:rPr>
        <w:t>.doc" rel="alternate" download="691070-AI</w:t>
      </w:r>
      <w:r>
        <w:rPr>
          <w:sz w:val="32"/>
          <w:szCs w:val="32"/>
        </w:rPr>
        <w:t>人工智能明星造梦网站我是如何在虚拟世界里成为一夜之间的网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