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介绍一下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是如何高效做任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生产中，水资源的合理利用是非常关键的一环。尤其是在干旱或气候变化严重的地区，更需要高效的灌溉系统来保证作物生长。今天，我就来说说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做到这一点。</w:t>
      </w:r>
      <w:r>
        <w:rPr>
          <w:sz w:val="32"/>
          <w:szCs w:val="32"/>
        </w:rPr>
        <w:t>&lt;/p&gt;&lt;p&gt;&lt;img src="/static-img/FyZvNwwgLsNmqpG4mbyHee4b5XxfTZPAqGGaycLmKljhkkSy_19t6C4Qq0upF_u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一种精准灌溉技术，它通过喷射小管道将水精确地送到每一株植物根部，这样既节约了用水，又能有效地促进植物的生长和发育。这种方式不仅可以减少农药和肥料使用，还能避免土壤蒸发，从而保护环境，同时提高作物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的是先进的人工智能控制技术，这意味着它可以根据天气预报、土壤湿度、作物生长阶段等多种因素自动调整灌溉计划。这就是为什么人们常说“智慧型”或者“智能化”的设备，其实就是指这样的自动化操作能力，让农民不必像过去那样全天候监控，每当发现问题就及时调整。</w:t>
      </w:r>
      <w:r>
        <w:rPr>
          <w:sz w:val="32"/>
          <w:szCs w:val="32"/>
        </w:rPr>
        <w:t>&lt;/p&gt;&lt;p&gt;&lt;img src="/static-img/90USzWPRAIuytEhi1GLGze4b5XxfTZPAqGGaycLmKli5vQOfx_Z_yBtWOmwP2n_G9izuQY9nsiOiTQTHFEYCDQ.jpg"&gt;&lt;/p&gt;&lt;p&gt;</w:t>
      </w:r>
      <w:r>
        <w:rPr>
          <w:sz w:val="32"/>
          <w:szCs w:val="32"/>
        </w:rPr>
        <w:t>再者，由于这套系统能够实现区域性和时间性的精确管理，使得不同部分的地面和不同时期的作物都能得到最适宜的滋润，无需一次性大量施放。如果你之前听过“点滴式”或“滴灌法”，其实这些都是描述类似的概念，即以细小为单位分散补给，而不是一次性大规模施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也被设计成具有较强的耐久性，可以抵御极端温度、高温下工作良好，同时维护成本相对较低，不会因为频繁更换零件而增加额外开支。此外，它还支持可持续发展，因为它能够最大限度地降低用水浪费，并且有助于改善土地结构，从根本上解决退化土地的问题。</w:t>
      </w:r>
      <w:r>
        <w:rPr>
          <w:sz w:val="32"/>
          <w:szCs w:val="32"/>
        </w:rPr>
        <w:t>&lt;/p&gt;&lt;p&gt;&lt;img src="/static-img/tKAtwZwOH9UGRYOxrT4RpO4b5XxfTZPAqGGaycLmKli5vQOfx_Z_yBtWOmwP2n_G9izuQY9nsiOiTQTHFEYCDQ.jpg"&gt;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通过其精准、智能、高效以及可持续特点，为现代农业提供了一种更加经济高效的手段。在未来，我们相信这种技术会继续帮助我们更好地管理资源，以满足不断增长的人口需求，同时保护我们的地球家园。</w:t>
      </w:r>
      <w:r>
        <w:rPr>
          <w:sz w:val="32"/>
          <w:szCs w:val="32"/>
        </w:rPr>
        <w:t>&lt;/p&gt;&lt;p&gt;&lt;a href = "/doc/690947-</w:t>
      </w:r>
      <w:r>
        <w:rPr>
          <w:sz w:val="32"/>
          <w:szCs w:val="32"/>
        </w:rPr>
        <w:t>主题我来介绍一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高效做任务的</w:t>
      </w:r>
      <w:r>
        <w:rPr>
          <w:sz w:val="32"/>
          <w:szCs w:val="32"/>
        </w:rPr>
        <w:t>.doc" rel="alternate" download="690947-</w:t>
      </w:r>
      <w:r>
        <w:rPr>
          <w:sz w:val="32"/>
          <w:szCs w:val="32"/>
        </w:rPr>
        <w:t>主题我来介绍一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高效做任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