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雄逐鹿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乱世英雄揭秘群雄逐鹿游戏中的策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世英雄：揭秘群雄逐鹿游戏中的策略与技巧</w:t>
      </w:r>
      <w:r>
        <w:rPr>
          <w:sz w:val="32"/>
          <w:szCs w:val="32"/>
        </w:rPr>
        <w:t>&lt;/p&gt;&lt;p&gt;&lt;img src="/static-img/fjVXf-TVSoQdCGxioy01dnDsyZ8B35IrCQtoEeSQI5uAlSDqqAhWQg24qBHAXhpS.jpg"&gt;&lt;/p&gt;&lt;p&gt;</w:t>
      </w:r>
      <w:r>
        <w:rPr>
          <w:sz w:val="32"/>
          <w:szCs w:val="32"/>
        </w:rPr>
        <w:t>在历史的长河中，有许多时代是由无数英雄和豪杰争霸一方的时期，正如《三国演义》所描绘的一样，这些时代被称为“群雄逐鹿”的时期。在现实世界之外，还有一种方式可以体验到这些激烈的竞争，那就是通过电子游戏。其中，《群雄逐鹿下载》这样的策略游戏就让玩家能够深入地感受这段历史的紧张与激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群雄逐鹿下载》的核心在于玩家需要通过各种手段来扩大自己的势力，比如征服更多地区、增加人口数量、发展经济等。下面，我们将以一些真实案例来展示如何在这个游戏中取得成功。</w:t>
      </w:r>
      <w:r>
        <w:rPr>
          <w:sz w:val="32"/>
          <w:szCs w:val="32"/>
        </w:rPr>
        <w:t>&lt;/p&gt;&lt;p&gt;&lt;img src="/static-img/rJTA0t-z-uGp3VkYE2TrxXDsyZ8B35IrCQtoEeSQI5sVVgX_JpFR4OcczHtOdqOXWqgTAFGiAj80Ys_yj0j8HBDKEwlSe21LGyENvtz03uQ.jpg"&gt;&lt;/p&gt;&lt;p&gt;</w:t>
      </w:r>
      <w:r>
        <w:rPr>
          <w:sz w:val="32"/>
          <w:szCs w:val="32"/>
        </w:rPr>
        <w:t>首先，资源管理是关键。一位名叫李白的小伙子，他在初次接触《群雄逐鹿下载》的时候并没有什么经验，但他很快就意识到了资源管理的重要性。他决定优先发展农业，因为农产品不仅可以提供食物，也可以作为贸易商品换取其他必需品。他还注意了对人口进行合理分配，不断提高生产效率，使得他的国家迅速繁荣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军事力量也是不可忽视的因素。一个名叫王猛的人，在开始阶段，他发现自己处于战略位置较弱的情况，因此他决定加强军队建设。他利用有限的资源购买高级兵器，并且培养了一支训练有素、高效作战的小队。在一次偶然的情形下，他成功击败了一个比自己更强大的敌人，从而获得了更多的地盘和影响力。</w:t>
      </w:r>
      <w:r>
        <w:rPr>
          <w:sz w:val="32"/>
          <w:szCs w:val="32"/>
        </w:rPr>
        <w:t>&lt;/p&gt;&lt;p&gt;&lt;img src="/static-img/0Cww02Jw3fE4PhNbC2yRO3DsyZ8B35IrCQtoEeSQI5sVVgX_JpFR4OcczHtOdqOXWqgTAFGiAj80Ys_yj0j8HBDKEwlSe21LGyENvtz03uQ.jpg"&gt;&lt;/p&gt;&lt;p&gt;</w:t>
      </w:r>
      <w:r>
        <w:rPr>
          <w:sz w:val="32"/>
          <w:szCs w:val="32"/>
        </w:rPr>
        <w:t>再者，与其他势力的关系处理也非常重要。在某个版本中，一位名叫赵云的人遇到了这样一个问题：周围的大多数势力都已经结盟，而他的国家则孤立无援。他意识到必须尽快建立良好的外交关系，所以他采取了一系列措施，如举办盛宴邀请各路诸侯，以及出手相助那些遭遇困境的小伙伴们，最终成功地结成了多个互惠互利的联盟关系，为自己的国家赢得了安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和适应新情况也是通向胜利之路的一条途径。在不同的版本更新中，《群雄逐鹿下载》的规则和机制会不断变化，一位名叫曹操的人始终保持着一种谨慎但又积极的心态，对每一次更新都仔细研究，每次新的机会都抓住不放，最终成为了最终的大赢家之一。</w:t>
      </w:r>
      <w:r>
        <w:rPr>
          <w:sz w:val="32"/>
          <w:szCs w:val="32"/>
        </w:rPr>
        <w:t>&lt;/p&gt;&lt;p&gt;&lt;img src="/static-img/91ouUmxCTTHvXp0Nh1m9rXDsyZ8B35IrCQtoEeSQI5sVVgX_JpFR4OcczHtOdqOXWqgTAFGiAj80Ys_yj0j8HBDKEwlSe21LGyENvtz03uQ.jpg"&gt;&lt;/p&gt;&lt;p&gt;</w:t>
      </w:r>
      <w:r>
        <w:rPr>
          <w:sz w:val="32"/>
          <w:szCs w:val="32"/>
        </w:rPr>
        <w:t>总结来说，《群雄逐鹿下载》是一个充满挑战性的策略游戏，它要求玩家具备丰富的手腕和灵活变通的心态。不管你是一位老牌玩家还是刚起步的小伙子，都能从这个游戏中学到很多关于战争、政治以及社会运作方面宝贵知识。如果你对这种类型感兴趣，可以尝试一下《群雄逐鹿下载》，相信你会找到属于自己的那片天地。</w:t>
      </w:r>
      <w:r>
        <w:rPr>
          <w:sz w:val="32"/>
          <w:szCs w:val="32"/>
        </w:rPr>
        <w:t>&lt;/p&gt;&lt;p&gt;&lt;a href = "/doc/690904-</w:t>
      </w:r>
      <w:r>
        <w:rPr>
          <w:sz w:val="32"/>
          <w:szCs w:val="32"/>
        </w:rPr>
        <w:t>群雄逐鹿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世英雄揭秘群雄逐鹿游戏中的策略与技巧</w:t>
      </w:r>
      <w:r>
        <w:rPr>
          <w:sz w:val="32"/>
          <w:szCs w:val="32"/>
        </w:rPr>
        <w:t>.doc" rel="alternate" download="690904-</w:t>
      </w:r>
      <w:r>
        <w:rPr>
          <w:sz w:val="32"/>
          <w:szCs w:val="32"/>
        </w:rPr>
        <w:t>群雄逐鹿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世英雄揭秘群雄逐鹿游戏中的策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