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完整版亲情与农业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父女瓜完整版：亲情与农业的温馨故事</w:t>
      </w:r>
      <w:r>
        <w:rPr>
          <w:sz w:val="32"/>
          <w:szCs w:val="32"/>
        </w:rPr>
        <w:t>&lt;/p&gt;&lt;p&gt;&lt;img src="/static-img/95CNGpINNIo62UpggJCX45v85TX-Nz39TkN-qclUeA3GFfKtg7bxWhYczdjPp9rx.jpg"&gt;&lt;/p&gt;&lt;p&gt;</w:t>
      </w:r>
      <w:r>
        <w:rPr>
          <w:sz w:val="32"/>
          <w:szCs w:val="32"/>
        </w:rPr>
        <w:t>在哪里可以找到最美味的瓜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鄂州市位于中国湖北省中部，是一个著名的水乡城市，也是中国重要的农业生产基地。这里不仅有着丰富的自然资源，更有着深厚的人文底蕴。在这个充满生机的地方，有一对父女，他们共同创造了一个关于爱与汗水、传统与创新的小小传奇——鄂州父女瓜完整版。</w:t>
      </w:r>
      <w:r>
        <w:rPr>
          <w:sz w:val="32"/>
          <w:szCs w:val="32"/>
        </w:rPr>
        <w:t>&lt;/p&gt;&lt;p&gt;&lt;img src="/static-img/0d-TsYj7HiU9-1Jx8YoiXZv85TX-Nz39TkN-qclUeA2056JtONfePdpqUawFZbNvF0pW8h1YuHpTMmS0e7LOTQ.jpg"&gt;&lt;/p&gt;&lt;p&gt;</w:t>
      </w:r>
      <w:r>
        <w:rPr>
          <w:sz w:val="32"/>
          <w:szCs w:val="32"/>
        </w:rPr>
        <w:t>他们如何开始这段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记忆里回溯，父亲曾是一名普通农民，他和母亲在这里种植各种作物，包括甜瓜。随着时间的流逝，他逐渐意识到市场上的需求不断变化，不再只需要简单粗糙的大型甜瓜，而是更注重品种多样化、口感细腻以及外观美观。于是，他决定尝试新鲜事物，与时俱进，将传统与现代相结合。</w:t>
      </w:r>
      <w:r>
        <w:rPr>
          <w:sz w:val="32"/>
          <w:szCs w:val="32"/>
        </w:rPr>
        <w:t>&lt;/p&gt;&lt;p&gt;&lt;img src="/static-img/NGFmElq9rFtTxRFtO6oZppv85TX-Nz39TkN-qclUeA2056JtONfePdpqUawFZbNvF0pW8h1YuHpTMmS0e7LOTQ.jpg"&gt;&lt;/p&gt;&lt;p&gt;</w:t>
      </w:r>
      <w:r>
        <w:rPr>
          <w:sz w:val="32"/>
          <w:szCs w:val="32"/>
        </w:rPr>
        <w:t>他们遇到了什么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条道路并不平坦。一方面，由于技术更新换代，许多老一辈农民如父亲一样缺乏现代农业知识和技能；另一方面，市场竞争激烈，每个农场都在努力寻找差异化竞争力。这让父亲感到压力山大，但他并没有放弃。他鼓励自己学习新的栽培方法，并且请教专业人士，让自己的甜瓜更加具有特色。</w:t>
      </w:r>
      <w:r>
        <w:rPr>
          <w:sz w:val="32"/>
          <w:szCs w:val="32"/>
        </w:rPr>
        <w:t>&lt;/p&gt;&lt;p&gt;&lt;img src="/static-img/9l43fpRlapBLY4v0fPjOY5v85TX-Nz39TkN-qclUeA2056JtONfePdpqUawFZbNvF0pW8h1YuHpTMmS0e7LOTQ.jpg"&gt;&lt;/p&gt;&lt;p&gt;</w:t>
      </w:r>
      <w:r>
        <w:rPr>
          <w:sz w:val="32"/>
          <w:szCs w:val="32"/>
        </w:rPr>
        <w:t>他们是怎样克服困难并取得成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问题，父亲开始研究不同的育种技术，并将这些知识应用到自己的土地上。他也向当地大学联系了解最新科学研究成果，为他的实验提供理论支持。在此期间，他还发现了一个能够增加甜瓜耐旱能力和抗病性的遗传变异，从而提高了其产量和质量。此举不仅提升了产品质量，还有效减少了成本，使得产品更具竞争力。</w:t>
      </w:r>
      <w:r>
        <w:rPr>
          <w:sz w:val="32"/>
          <w:szCs w:val="32"/>
        </w:rPr>
        <w:t>&lt;/p&gt;&lt;p&gt;&lt;img src="/static-img/_u35Ezjzq9I6Gx4xeQc0TZv85TX-Nz39TkN-qclUeA2056JtONfePdpqUawFZbNvF0pW8h1YuHpTMmS0e7LOTQ.jpg"&gt;&lt;/p&gt;&lt;p&gt;</w:t>
      </w:r>
      <w:r>
        <w:rPr>
          <w:sz w:val="32"/>
          <w:szCs w:val="32"/>
        </w:rPr>
        <w:t>他们是如何把握机遇并影响社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不断完善和品质提升，鄂州父女瓜完整版逐渐受到消费者的青睐，它们被誉为“绿色健康”的佳肴，不仅满足人们对食物安全性的追求，而且还成为了一种文化符号，对促进地方经济发展起到了积极作用。此外，该品牌也吸引了一批年轻志愿者加入，他们通过参加工作坊等活动，不仅学会了手工制作相关配料，还帮助扩散了这种在地文化，使之更加深入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会发生什么变化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们沉浸在这样的温馨故事中时，我们不能忽视未来的可能性。随着科技日新月异，一些先进设施可能会被引入，如自动灌溉系统或智能监测设备，这些都会进一步提高生产效率。但无论未来如何变化，都有一点不会改变，那就是家庭之间的情感纽带，以及对传统价值坚持不懈的心。这也是 鄂州父女瓜完整版独特魅力的源泉之一。</w:t>
      </w:r>
      <w:r>
        <w:rPr>
          <w:sz w:val="32"/>
          <w:szCs w:val="32"/>
        </w:rPr>
        <w:t>&lt;/p&gt;&lt;p&gt;&lt;a href = "/doc/690875-</w:t>
      </w:r>
      <w:r>
        <w:rPr>
          <w:sz w:val="32"/>
          <w:szCs w:val="32"/>
        </w:rPr>
        <w:t>鄂州父女瓜完整版亲情与农业的温馨故事</w:t>
      </w:r>
      <w:r>
        <w:rPr>
          <w:sz w:val="32"/>
          <w:szCs w:val="32"/>
        </w:rPr>
        <w:t>.doc" rel="alternate" download="690875-</w:t>
      </w:r>
      <w:r>
        <w:rPr>
          <w:sz w:val="32"/>
          <w:szCs w:val="32"/>
        </w:rPr>
        <w:t>鄂州父女瓜完整版亲情与农业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