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60</w:t>
      </w:r>
      <w:r>
        <w:rPr>
          <w:sz w:val="48"/>
          <w:szCs w:val="48"/>
        </w:rPr>
        <w:t>的视频我来教你怎么轻松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象一下，你正在制作一段视频，想要给它增添一些音乐的氛围，但又不想花费额外的费用。现在，有一个好消息要告诉你：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，让你的创作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解释一下“一抽一出”这个词汇，它来源于网络上的一种流行表达，用来形容随机选取或揭晓内容。在这个上下文中，“一抽一出</w:t>
      </w:r>
      <w:r>
        <w:rPr>
          <w:sz w:val="32"/>
          <w:szCs w:val="32"/>
        </w:rPr>
        <w:t>BGM”</w:t>
      </w:r>
      <w:r>
        <w:rPr>
          <w:sz w:val="32"/>
          <w:szCs w:val="32"/>
        </w:rPr>
        <w:t>意味着我们可以通过某种方式随机选择到高质量的背景音乐，而这些音乐是完全免费使用的，而且数量达到</w:t>
      </w:r>
      <w:r>
        <w:rPr>
          <w:sz w:val="32"/>
          <w:szCs w:val="32"/>
        </w:rPr>
        <w:t>60</w:t>
      </w:r>
      <w:r>
        <w:rPr>
          <w:sz w:val="32"/>
          <w:szCs w:val="32"/>
        </w:rPr>
        <w:t>个，这对于寻找合适素材的人来说是一个非常大的福音。</w:t>
      </w:r>
      <w:r>
        <w:rPr>
          <w:sz w:val="32"/>
          <w:szCs w:val="32"/>
        </w:rPr>
        <w:t>&lt;/p&gt;&lt;p&gt;&lt;img src="/static-img/lcHPOffN96cA8cQlHiZFYw.jpg"&gt;&lt;/p&gt;&lt;p&gt;</w:t>
      </w:r>
      <w:r>
        <w:rPr>
          <w:sz w:val="32"/>
          <w:szCs w:val="32"/>
        </w:rPr>
        <w:t>那么，这些免费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是如何获取到的呢？通常情况下，它们可能来自一些提供免费音乐资源的地方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oundCloud</w:t>
      </w:r>
      <w:r>
        <w:rPr>
          <w:sz w:val="32"/>
          <w:szCs w:val="32"/>
        </w:rPr>
        <w:t>或者专门为内容创作者设计的小型网站。这些平台允许艺术家将他们的作品分发出去，同时也为使用者提供了大量优质素材供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使用这些资源时，我们需要注意版权问题。不管它们是否标注为“免费”，都有可能受到版权法保护。如果没有正确地获得授权，那么即使是只用了一小段，也有可能面临法律风险。而且，由于版权法在不同国家和地区之间存在差异，所以无论你身处何地，都应该确保自己遵守当地规定。</w:t>
      </w:r>
      <w:r>
        <w:rPr>
          <w:sz w:val="32"/>
          <w:szCs w:val="32"/>
        </w:rPr>
        <w:t>&lt;/p&gt;&lt;p&gt;&lt;img src="/static-img/JFQ6y8hIpkuB91bD9GpjyA.jpeg"&gt;&lt;/p&gt;&lt;p&gt;</w:t>
      </w:r>
      <w:r>
        <w:rPr>
          <w:sz w:val="32"/>
          <w:szCs w:val="32"/>
        </w:rPr>
        <w:t>所以，如果你决定利用这样的服务，记得要仔细阅读每个项目下的说明，并在必要时联系相关方确认授权信息。这一点对于那些更专业或者对版权有一定了解的人来说尤其重要，因为他们会更加清楚哪些材料可以安全使用，以及如何去请求特殊权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是一款非常实用的工具，无论你是一名学生做毕业作品、还是业余爱好者想要提升自己的社交媒体内容，都能大大提高你的创作效率，同时保持成本低廉。只要按照正确的手续操作，就能享受这份乐趣而不必担心法律后果。</w:t>
      </w:r>
      <w:r>
        <w:rPr>
          <w:sz w:val="32"/>
          <w:szCs w:val="32"/>
        </w:rPr>
        <w:t>&lt;/p&gt;&lt;p&gt;&lt;img src="/static-img/ip4C7suvNECME-8T-2qzuw.jpg"&gt;&lt;/p&gt;&lt;p&gt;&lt;a href = "/doc/690187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我来教你怎么轻松搞定</w:t>
      </w:r>
      <w:r>
        <w:rPr>
          <w:sz w:val="32"/>
          <w:szCs w:val="32"/>
        </w:rPr>
        <w:t>.doc" rel="alternate" download="690187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我来教你怎么轻松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