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快灬高潮了视频激情澎湃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体验一次这样的画面？</w:t>
      </w:r>
      <w:r>
        <w:rPr>
          <w:sz w:val="32"/>
          <w:szCs w:val="32"/>
        </w:rPr>
        <w:t>&lt;/p&gt;&lt;p&gt;&lt;img src="/static-img/6OpDhy8hB4-AwFL7flAnT5v85TX-Nz39TkN-qclUeA3GFfKtg7bxWhYczdjPp9rx.jpg"&gt;&lt;/p&gt;&lt;p&gt;</w:t>
      </w:r>
      <w:r>
        <w:rPr>
          <w:sz w:val="32"/>
          <w:szCs w:val="32"/>
        </w:rPr>
        <w:t>在这个喧嚣的世界里，每个人都有着自己独特的心理需求和情感追求。对于那些渴望释放压力、寻找刺激的人来说，观看“啊灬啊灬快灬高潮了视频”无疑是一个极好的选择。这类视频通常以其强烈的情绪引导和精彩的视觉效果著称，它们能够迅速抓住观众的心，让人在短时间内体验到一种前所未有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刺激感又是如何产生的呢？</w:t>
      </w:r>
      <w:r>
        <w:rPr>
          <w:sz w:val="32"/>
          <w:szCs w:val="32"/>
        </w:rPr>
        <w:t>&lt;/p&gt;&lt;p&gt;&lt;img src="/static-img/AdIlgy75yJnTtdOYAz3Xk5v85TX-Nz39TkN-qclUeA2056JtONfePdpqUawFZbNvF0pW8h1YuHpTMmS0e7LOTQ.jpg"&gt;&lt;/p&gt;&lt;p&gt;</w:t>
      </w:r>
      <w:r>
        <w:rPr>
          <w:sz w:val="32"/>
          <w:szCs w:val="32"/>
        </w:rPr>
        <w:t>首先，“啊灬啊灬快灬高潮了视频”的制作团队往往会采用最尖端的技术来打造出令人震撼的一幕幕。他们可能会使用高速摄像机捕捉动态变化，以至于让人感觉仿佛置身其中。而且，这些影片往往还融合了音乐元素，通过节奏与场景相结合，营造出一种不可抗拒的吸引力，使得观众不由自主地被带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对此类内容感到好奇或甚至有些犹豫的人来说，该如何准备呢？</w:t>
      </w:r>
      <w:r>
        <w:rPr>
          <w:sz w:val="32"/>
          <w:szCs w:val="32"/>
        </w:rPr>
        <w:t>&lt;/p&gt;&lt;p&gt;&lt;img src="/static-img/TiJZo4uba2REWDZqi_Qtnpv85TX-Nz39TkN-qclUeA2056JtONfePdpqUawFZbNvF0pW8h1YuHpTMmS0e7LOTQ.jpg"&gt;&lt;/p&gt;&lt;p&gt;</w:t>
      </w:r>
      <w:r>
        <w:rPr>
          <w:sz w:val="32"/>
          <w:szCs w:val="32"/>
        </w:rPr>
        <w:t>对于想要尝试观看“啊 灬 啦 灬 快 灶 高 潮 了 视 频”的人而言，最重要的是要做好心理准备。在进入这种环境之前，可以先进行一些轻松愉悦的事物，比如看一部喜剧电影或者听一段温馨的小歌曲，这样可以帮助缓解紧张的情绪，并使心情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是否能真正帮助我们从日常生活中获得慰藉呢？</w:t>
      </w:r>
      <w:r>
        <w:rPr>
          <w:sz w:val="32"/>
          <w:szCs w:val="32"/>
        </w:rPr>
        <w:t>&lt;/p&gt;&lt;p&gt;&lt;img src="/static-img/rLuP3KlmGttR9L-jYguiuZv85TX-Nz39TkN-qclUeA2056JtONfePdpqUawFZbNvF0pW8h1YuHpTMmS0e7LOTQ.jpg"&gt;&lt;/p&gt;&lt;p&gt;</w:t>
      </w:r>
      <w:r>
        <w:rPr>
          <w:sz w:val="32"/>
          <w:szCs w:val="32"/>
        </w:rPr>
        <w:t>当然，一些专家认为，从事一些创意性质或冒险性的活动可以有效提升个人的精神状态。比如参与户外运动、学习新技能等，都能带来新的挑战和成就感，从而增强个人的自信心和幸福感。但对于一些敏感的问题，比如色情内容，那么就需要更为谨慎地考虑，因为它们可能会对某些人的心理健康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平衡自己的娱乐需求与社会责任呢？</w:t>
      </w:r>
      <w:r>
        <w:rPr>
          <w:sz w:val="32"/>
          <w:szCs w:val="32"/>
        </w:rPr>
        <w:t>&lt;/p&gt;&lt;p&gt;&lt;img src="/static-img/v86sZCSqJrZjuEFYK46PKZv85TX-Nz39TkN-qclUeA2056JtONfePdpqUawFZbNvF0pW8h1YuHpTMmS0e7LOTQ.jpg"&gt;&lt;/p&gt;&lt;p&gt;</w:t>
      </w:r>
      <w:r>
        <w:rPr>
          <w:sz w:val="32"/>
          <w:szCs w:val="32"/>
        </w:rPr>
        <w:t>在享受现代科技带来的各种娱乐方式时，我们也应该保持一定程度的自我控制。既要让自己得到必要的心理释放，也要确保不会因此影响到自己的正常生活以及周围人的安全。如果发现自己无法自控，或是对某种类型的内容过度依赖，不妨寻求专业人士的帮助，或是在朋友圈分享你的想法，与他人交流心声也是一个很好的方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之，无论你选择什么样的方式去表达自己的兴奋与满足，只要它符合你的价值观并不会给你带来伤害，那么这就是一种健康而积极的人生态度。不过，要记得，即便是在追求快乐的时候，也不要忘记我们的行为对社会及他人的潜在影响吧！</w:t>
      </w:r>
      <w:r>
        <w:rPr>
          <w:sz w:val="32"/>
          <w:szCs w:val="32"/>
        </w:rPr>
        <w:t>&lt;/p&gt;&lt;p&gt;&lt;a href = "/doc/689645-</w:t>
      </w:r>
      <w:r>
        <w:rPr>
          <w:sz w:val="32"/>
          <w:szCs w:val="32"/>
        </w:rPr>
        <w:t>啊灬啊灬快灬高潮了视频激情澎湃的视觉盛宴</w:t>
      </w:r>
      <w:r>
        <w:rPr>
          <w:sz w:val="32"/>
          <w:szCs w:val="32"/>
        </w:rPr>
        <w:t>.doc" rel="alternate" download="689645-</w:t>
      </w:r>
      <w:r>
        <w:rPr>
          <w:sz w:val="32"/>
          <w:szCs w:val="32"/>
        </w:rPr>
        <w:t>啊灬啊灬快灬高潮了视频激情澎湃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