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背后的真相和婚姻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：背后的真相和婚姻的阴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有多麼孤单？</w:t>
      </w:r>
      <w:r>
        <w:rPr>
          <w:sz w:val="32"/>
          <w:szCs w:val="32"/>
        </w:rPr>
        <w:t>&lt;/p&gt;&lt;p&gt;&lt;img src="/static-img/hyQcNgRnv8PncGSpiNILcQ.jpg"&gt;&lt;/p&gt;&lt;p&gt;</w:t>
      </w:r>
      <w:r>
        <w:rPr>
          <w:sz w:val="32"/>
          <w:szCs w:val="32"/>
        </w:rPr>
        <w:t>在一片繁华都市中，张小美以其温婉可爱而闻名，每天忙碌于家务和工作，给人一种完美无瑕的印象。然而，在她的生活中，却隐藏着一个沉重的秘密——她出轨了。这个事实让人难以置信，因为她似乎拥有一切，一家人的爱戴与丈夫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b5lFaFqXUX8Zy9ky5nR1aw.jpg"&gt;&lt;/p&gt;&lt;p&gt;</w:t>
      </w:r>
      <w:r>
        <w:rPr>
          <w:sz w:val="32"/>
          <w:szCs w:val="32"/>
        </w:rPr>
        <w:t>张小美和她的丈夫王明，是大学时期就认识并深情交往结婚。在外人看来，他们是最幸福的一对，但实际上两人都隐瞒了自己的不满意。王明在工作上遇到压力，而张小美则在家庭生活中感到枯燥乏味。她们之间的情感交流逐渐减少，最终变得表面的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离婚？</w:t>
      </w:r>
      <w:r>
        <w:rPr>
          <w:sz w:val="32"/>
          <w:szCs w:val="32"/>
        </w:rPr>
        <w:t>&lt;/p&gt;&lt;p&gt;&lt;img src="/static-img/AOKVd3IqUX5mqYObKqq4hg.jpg"&gt;&lt;/p&gt;&lt;p&gt;</w:t>
      </w:r>
      <w:r>
        <w:rPr>
          <w:sz w:val="32"/>
          <w:szCs w:val="32"/>
        </w:rPr>
        <w:t>当王明偶然间发现张小美与他人保持联系时，他的心彻底碎裂。他无法理解自己曾经深爱的人为什么会背叛他。而这段感情破裂，让他的内心世界变得混乱不堪，充满了愤怒、悲伤以及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选择继续伪装？</w:t>
      </w:r>
      <w:r>
        <w:rPr>
          <w:sz w:val="32"/>
          <w:szCs w:val="32"/>
        </w:rPr>
        <w:t>&lt;/p&gt;&lt;p&gt;&lt;img src="/static-img/LkuK0C6H-SIyMMkVwBTnHw.jpg"&gt;&lt;/p&gt;&lt;p&gt;</w:t>
      </w:r>
      <w:r>
        <w:rPr>
          <w:sz w:val="32"/>
          <w:szCs w:val="32"/>
        </w:rPr>
        <w:t>对于张小美来说，她所依赖的是那份习惯中的安全感，以及来自家庭成员的宠爱。尽管内心有着巨大的矛盾，她却无法勇敢地面对现实，也不愿意失去那些给予她支持的人。但这种伪装也带来了额外的心理负担，她需要不断地编织谎言，为自己的行为找借口，这种生活方式使得她的日子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走出来？</w:t>
      </w:r>
      <w:r>
        <w:rPr>
          <w:sz w:val="32"/>
          <w:szCs w:val="32"/>
        </w:rPr>
        <w:t>&lt;/p&gt;&lt;p&gt;&lt;img src="/static-img/hyShtVhw9DrYoc_zPZe3_g.jpg"&gt;&lt;/p&gt;&lt;p&gt;</w:t>
      </w:r>
      <w:r>
        <w:rPr>
          <w:sz w:val="32"/>
          <w:szCs w:val="32"/>
        </w:rPr>
        <w:t>随着时间推移，王明逐渐从痛苦中恢复过来，他意识到自己不能再被过去的情感所束缚。他决定要勇敢地重新开始，而不是被假象困住。在寻求法律咨询后，他决定起诉离婚，以此结束这段虚构的情感纽带，并保护自己免受未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找到真正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离开伪造过的小三之后，张小美必须直面自己的问题。她意识到，只有真诚地面对问题并接受真相才能释放束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情绪。这是一个艰难但必要的过程，它可能会导致痛苦，但也是通向成长和自由之路的一个步骤。虽然未来充满了未知，但至少她们已经迈出了向前的一步，从而开启了一段新的旅程。这次旅程将带领她们探索更多关于人类情感、关系以及真正幸福是什么样的的问题答案。</w:t>
      </w:r>
      <w:r>
        <w:rPr>
          <w:sz w:val="32"/>
          <w:szCs w:val="32"/>
        </w:rPr>
        <w:t>&lt;/p&gt;&lt;p&gt;&lt;a href = "/doc/689641-</w:t>
      </w:r>
      <w:r>
        <w:rPr>
          <w:sz w:val="32"/>
          <w:szCs w:val="32"/>
        </w:rPr>
        <w:t>娇妻出轨的秘密背后的真相和婚姻的阴暗面</w:t>
      </w:r>
      <w:r>
        <w:rPr>
          <w:sz w:val="32"/>
          <w:szCs w:val="32"/>
        </w:rPr>
        <w:t>.doc" rel="alternate" download="689641-</w:t>
      </w:r>
      <w:r>
        <w:rPr>
          <w:sz w:val="32"/>
          <w:szCs w:val="32"/>
        </w:rPr>
        <w:t>娇妻出轨的秘密背后的真相和婚姻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