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儿时的温柔与成长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有一位母亲，她的双手总是温暖而坚韧，仿佛掌心之中藏着无尽的爱和力量。她的孩子们称呼她为“掌心娇纵”的母亲，因为她总是在孩子需要的时候给予最柔软、最温暖的支持与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掌心娇纵：亲情的源泉</w:t>
      </w:r>
      <w:r>
        <w:rPr>
          <w:sz w:val="32"/>
          <w:szCs w:val="32"/>
        </w:rPr>
        <w:t>&lt;/p&gt;&lt;p&gt;&lt;img src="/static-img/Ac9DUxAJdZVl1mXbR3lCQw.png"&gt;&lt;/p&gt;&lt;p&gt;</w:t>
      </w:r>
      <w:r>
        <w:rPr>
          <w:sz w:val="32"/>
          <w:szCs w:val="32"/>
        </w:rPr>
        <w:t>记得每当夜幕降临，孩子们躺在床上难以入睡时，那位母亲就会轻轻地走进他们的小房间，用她那细腻的手指梳理他们凌乱的头发。她的话语低沉而充满安慰，让那些即将迷失方向的心灵找回了安全感。在这样的场景下，“掌心”就不再仅仅是身体上的触摸，而是一种深刻的情感交流，是亲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娇纵与教诲</w:t>
      </w:r>
      <w:r>
        <w:rPr>
          <w:sz w:val="32"/>
          <w:szCs w:val="32"/>
        </w:rPr>
        <w:t>&lt;/p&gt;&lt;p&gt;&lt;img src="/static-img/2kABDSIdGp6rf8umNY3cDw.jpg"&gt;&lt;/p&gt;&lt;p&gt;</w:t>
      </w:r>
      <w:r>
        <w:rPr>
          <w:sz w:val="32"/>
          <w:szCs w:val="32"/>
        </w:rPr>
        <w:t>有时候，当孩子们犯了小错误或者做出不应该的事情，他们会感到内疚和害怕。那位母亲不会立即责怪或惩罚，而是耐心地解释事情为什么会这样发生，并告诉他们如何避免同样的错误重演。这种方式虽然看似宽容，但实际上却蕴含着深邃的人生智慧，她教导的是如何从失败中成长，从挫折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中的沉淀</w:t>
      </w:r>
      <w:r>
        <w:rPr>
          <w:sz w:val="32"/>
          <w:szCs w:val="32"/>
        </w:rPr>
        <w:t>&lt;/p&gt;&lt;p&gt;&lt;img src="/static-img/NZCFQKww8XvGMkfAXhcfoQ.jpg"&gt;&lt;/p&gt;&lt;p&gt;</w:t>
      </w:r>
      <w:r>
        <w:rPr>
          <w:sz w:val="32"/>
          <w:szCs w:val="32"/>
        </w:rPr>
        <w:t>随着时间的流逝，孩子们逐渐学会独立思考，也开始对这个世界产生自己的见解。在这段过程中，那位母亲始终如一地站在一旁，不断地用她的经历和智慧来引导他们。尽管有时候她的方法可能显得过于放松，对于外界来说似乎是在“娇纵”，但对于孩子们来说，这正是她们需要的一个平台——一个可以自由探索自我，同时又能得到正确引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展望</w:t>
      </w:r>
      <w:r>
        <w:rPr>
          <w:sz w:val="32"/>
          <w:szCs w:val="32"/>
        </w:rPr>
        <w:t>&lt;/p&gt;&lt;p&gt;&lt;img src="/static-img/pviYQrVWWhLfwOJd8YEA-A.jpg"&gt;&lt;/p&gt;&lt;p&gt;</w:t>
      </w:r>
      <w:r>
        <w:rPr>
          <w:sz w:val="32"/>
          <w:szCs w:val="32"/>
        </w:rPr>
        <w:t>现在，那些曾经被称作“掌心娇纵”的孩子已经成为社会各行各业中的精英，他们依然保持着对母爱的敬仰。这份敬仰不是单纯的情感表达，它背后隐藏着一种责任感——要将这份美好的教育传递下去，要让更多的人理解到真正意义上的父母角色，以及如何通过自己的行为去影响子女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个人成功的时候，我们往往忽略了这一点：我们的行为是否能够像那位母亲一样成为其他人生活中的灯塔？是否能够用我们的行动去点燃他人的希望之光？这就是“掌心娇纵”所蕴含的一种更高层次的人生态度——它不只是关于怎样养育子女，更是一种对未来世代责任担当的心态。</w:t>
      </w:r>
      <w:r>
        <w:rPr>
          <w:sz w:val="32"/>
          <w:szCs w:val="32"/>
        </w:rPr>
        <w:t>&lt;/p&gt;&lt;p&gt;&lt;img src="/static-img/shvgb2h6M33woVAnWGn5RA.png"&gt;&lt;/p&gt;&lt;p&gt;&lt;a href = "/doc/689540-</w:t>
      </w:r>
      <w:r>
        <w:rPr>
          <w:sz w:val="32"/>
          <w:szCs w:val="32"/>
        </w:rPr>
        <w:t>掌心娇纵儿时的温柔与成长的沉淀</w:t>
      </w:r>
      <w:r>
        <w:rPr>
          <w:sz w:val="32"/>
          <w:szCs w:val="32"/>
        </w:rPr>
        <w:t>.doc" rel="alternate" download="689540-</w:t>
      </w:r>
      <w:r>
        <w:rPr>
          <w:sz w:val="32"/>
          <w:szCs w:val="32"/>
        </w:rPr>
        <w:t>掌心娇纵儿时的温柔与成长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