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新浪的深渊里隐藏着一段被遗忘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时光，是互联网早期的痕迹，是网络文化发展的一个缩影，也是我们回望过去的一面镜子。</w:t>
      </w:r>
      <w:r>
        <w:rPr>
          <w:sz w:val="32"/>
          <w:szCs w:val="32"/>
        </w:rPr>
        <w:t>&lt;/p&gt;&lt;p&gt;&lt;img src="/static-img/20aUOXyiY0kB76jS9TZmLZv85TX-Nz39TkN-qclUeA3GFfKtg7bxWhYczdjPp9rx.jpg"&gt;&lt;/p&gt;&lt;p&gt;</w:t>
      </w:r>
      <w:r>
        <w:rPr>
          <w:sz w:val="32"/>
          <w:szCs w:val="32"/>
        </w:rPr>
        <w:t>首先，这个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它记录了一个时代的起伏。记得那个初期的新浪博客，当每个人都像是一位旅行者，穿梭于各个虚拟的小屋之间，分享自己的生活点滴。每篇文章都是心血之作，每一次评论都是对话开始。在那里，我们看到了无数普通人如何用文字和图片讲述自己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段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见证了社交媒体革命。当微博刚刚诞生的时候，它让信息传播速度比以往任何时候都要快。人们不再局限于四壁，而是能够随意地与世界交流。这不仅改变了我们的沟通方式，也改变了我们对世界认知的心理结构。</w:t>
      </w:r>
      <w:r>
        <w:rPr>
          <w:sz w:val="32"/>
          <w:szCs w:val="32"/>
        </w:rPr>
        <w:t>&lt;/p&gt;&lt;p&gt;&lt;img src="/static-img/Kc_7PCyHO2T0dIumMDVjYZv85TX-Nz39TkN-qclUeA2056JtONfePdpqUawFZbNvF0pW8h1YuHpTMmS0e7LOTQ.jpeg"&gt;&lt;/p&gt;&lt;p&gt;</w:t>
      </w:r>
      <w:r>
        <w:rPr>
          <w:sz w:val="32"/>
          <w:szCs w:val="32"/>
        </w:rPr>
        <w:t>再者，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中还有许多未曾解锁的情感深度。记忆中的“热搜”、“爆红”，它们如同电闪雷鸣般震撼人心，让一个人的名字、一件事甚至是一个词汇，都能迅速成为全网关注的话题。而当这些话题最终消散后，那份激情、那份共鸣，却也悄然变成了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还包含着无数创意和艺术成果。当年那些即兴编写的小诗小文，如今已经成为一种独特的手工艺品；而那些简单却精美到令人惊叹的地球观察视频，更是让后来的网友们眼前一亮，为何现在想起来，又感到那么亲切？</w:t>
      </w:r>
      <w:r>
        <w:rPr>
          <w:sz w:val="32"/>
          <w:szCs w:val="32"/>
        </w:rPr>
        <w:t>&lt;/p&gt;&lt;p&gt;&lt;img src="/static-img/E7psiFnGpzIESGHRBJbvPpv85TX-Nz39TkN-qclUeA2056JtONfePdpqUawFZbNvF0pW8h1YuHpTMmS0e7LOTQ.jpeg"&gt;&lt;/p&gt;&lt;p&gt;</w:t>
      </w:r>
      <w:r>
        <w:rPr>
          <w:sz w:val="32"/>
          <w:szCs w:val="32"/>
        </w:rPr>
        <w:t>此外，还有很多关于技术更新换代的事例。在那个年代，每一次系统升级或新的功能发布，都会引发广泛讨论，不少用户甚至因为担忧变化而选择退出。但随着时间推移，我们发现这背后其实是一种进步，一种向更好的方向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被遗忘的是这段历史本身，因为它不再是主流视野中的焦点。不过，对于一些追寻过往的人来说，这些记忆依然宝贵，就像是收藏家的珍宝一样珍惜。如果未来有一天，我们能够重温这些旧日风景，那么将是一场难得的心灵之旅，无疑又是一个重新回到“被遗忘”的过程，但这次不同，只不过是在时间长河中找寻属于自己的足迹罢了。</w:t>
      </w:r>
      <w:r>
        <w:rPr>
          <w:sz w:val="32"/>
          <w:szCs w:val="32"/>
        </w:rPr>
        <w:t>&lt;/p&gt;&lt;p&gt;&lt;img src="/static-img/TweaLi7VR8hk_3UW6PmrY5v85TX-Nz39TkN-qclUeA2056JtONfePdpqUawFZbNvF0pW8h1YuHpTMmS0e7LOTQ.png"&gt;&lt;/p&gt;&lt;p&gt;&lt;a href = "/doc/689534-</w:t>
      </w:r>
      <w:r>
        <w:rPr>
          <w:sz w:val="32"/>
          <w:szCs w:val="32"/>
        </w:rPr>
        <w:t>在新浪的深渊里隐藏着一段被遗忘的时光</w:t>
      </w:r>
      <w:r>
        <w:rPr>
          <w:sz w:val="32"/>
          <w:szCs w:val="32"/>
        </w:rPr>
        <w:t>.doc" rel="alternate" download="689534-</w:t>
      </w:r>
      <w:r>
        <w:rPr>
          <w:sz w:val="32"/>
          <w:szCs w:val="32"/>
        </w:rPr>
        <w:t>在新浪的深渊里隐藏着一段被遗忘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