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姐说家里没人我们可以那个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姐说家里没人，我们可以那个视频了。听起来像是一个不经意间爆出的秘密，让我心里一惊，接着是好奇心的涌动。</w:t>
      </w:r>
      <w:r>
        <w:rPr>
          <w:sz w:val="32"/>
          <w:szCs w:val="32"/>
        </w:rPr>
        <w:t>&lt;/p&gt;&lt;p&gt;&lt;img src="/static-img/tFj9YMxSHXAGo9mVzBQxie4b5XxfTZPAqGGaycLmKljhkkSy_19t6C4Qq0upF_uZ.png"&gt;&lt;/p&gt;&lt;p&gt;</w:t>
      </w:r>
      <w:r>
        <w:rPr>
          <w:sz w:val="32"/>
          <w:szCs w:val="32"/>
        </w:rPr>
        <w:t>我们俩相处多年，但有时候还是会有一些事情不知道对方知道多少。我记得那天下午，我和她正在客厅里无聊地翻看手机，突然，她低声说道：“家里没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中带着一种神秘感，让我立刻停下了手中的操作，抬头看着她。她没有继续说话，只是轻轻地点了点头。我的心跳加速，因为我知道，这个“那个视频”不是什么普通的事情。</w:t>
      </w:r>
      <w:r>
        <w:rPr>
          <w:sz w:val="32"/>
          <w:szCs w:val="32"/>
        </w:rPr>
        <w:t>&lt;/p&gt;&lt;p&gt;&lt;img src="/static-img/oFAMQwlA2Y1sKhK8ZH1t1u4b5XxfTZPAqGGaycLmKli5vQOfx_Z_yBtWOmwP2n_G9izuQY9nsiOiTQTHFEYCDQ.jpg"&gt;&lt;/p&gt;&lt;p&gt;</w:t>
      </w:r>
      <w:r>
        <w:rPr>
          <w:sz w:val="32"/>
          <w:szCs w:val="32"/>
        </w:rPr>
        <w:t>我们家的规矩一直很严格，不允许观看一些不适合未成年人的内容。但现在，我感觉姐姐似乎在向我传达一个信息：既然家里没人，那就可以放松一下规则，看看那个被禁忌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，我决定跟随她的指引。在这个无人的时间窗口内，我们打开了手机上的应用，一起欣赏了一段长久以来被遮掩的内容。那是一段充满色彩、节奏和故事的情景，它如同一扇开启新世界的大门，让我们的视野和想象力都得到了极大的拓展。</w:t>
      </w:r>
      <w:r>
        <w:rPr>
          <w:sz w:val="32"/>
          <w:szCs w:val="32"/>
        </w:rPr>
        <w:t>&lt;/p&gt;&lt;p&gt;&lt;img src="/static-img/Nzs87REQDpD_FQF16rUNA-4b5XxfTZPAqGGaycLmKli5vQOfx_Z_yBtWOmwP2n_G9izuQY9nsiOiTQTHFEYCDQ.jpg"&gt;&lt;/p&gt;&lt;p&gt;</w:t>
      </w:r>
      <w:r>
        <w:rPr>
          <w:sz w:val="32"/>
          <w:szCs w:val="32"/>
        </w:rPr>
        <w:t xml:space="preserve">但当影片结束后，我们并没有继续追寻更多类似的内容，而是彼此对视了一眼，然后又恢复到平时的状态。也许这只是一个偶然的机会，也许这是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之间的一种默契理解。在某些瞬间，无言胜过千言，每个人的心灵深处，都藏着无法言说的秘密。而在这样的时刻，被选中的视频成了我们之间不可告人的秘密语言。</w:t>
      </w:r>
      <w:r>
        <w:rPr>
          <w:sz w:val="32"/>
          <w:szCs w:val="32"/>
        </w:rPr>
        <w:t>&lt;/p&gt;&lt;p&gt;&lt;a href = "/doc/689450-</w:t>
      </w:r>
      <w:r>
        <w:rPr>
          <w:sz w:val="32"/>
          <w:szCs w:val="32"/>
        </w:rPr>
        <w:t>主题我姐说家里没人我们可以那个视频了</w:t>
      </w:r>
      <w:r>
        <w:rPr>
          <w:sz w:val="32"/>
          <w:szCs w:val="32"/>
        </w:rPr>
        <w:t>.doc" rel="alternate" download="689450-</w:t>
      </w:r>
      <w:r>
        <w:rPr>
          <w:sz w:val="32"/>
          <w:szCs w:val="32"/>
        </w:rPr>
        <w:t>主题我姐说家里没人我们可以那个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